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EXO 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LO DE PROPOSTA COMERCIAL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M BASE NO ART. N°75, INCISO II da Lei 14.133/20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ÃO SO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NPJ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DEREÇ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to: Divulgação da Sessão Especial do Programa Vereador Mirim no dia 13 de outubro de 2025 as 19:30 horas, com cobertura ao vivo 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8"/>
        <w:gridCol w:w="1835"/>
        <w:gridCol w:w="64"/>
        <w:gridCol w:w="1899"/>
        <w:gridCol w:w="18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Uni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Tot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209788487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vulgação da Sessão Especial do Programa Vereador Mirim no dia 13 de outubro de 2025 as 19:30 horas, com cobertura ao vivo .</w:t>
            </w:r>
            <w:bookmarkEnd w:id="0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tal: 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ALOR TOTAL: R$___________(___________________________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5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DE VALIDADE DA PROPOS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inferior a 30 dias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DIÇÕES DE PAGAMEN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gamento no prazo máximo de até 15 dias após o recebimento da Nota Fiscal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E LOCAL DE ENTREGA/EXECUÇÃ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pesas inerentes a impostos, tributos, contratação de pessoal e outros, correrão totalmente por conta da Empresa contratad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resentamos nossa proposta conforme o estabelecido no Edital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ocal,________de______________________________de 2025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sinatura do Responsáve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PF: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S: Identificação, assinatura do representante legal e carinho do CNPJ, se houver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14:00Z</dcterms:created>
  <dc:creator>CV</dc:creator>
  <dc:description/>
  <cp:keywords/>
  <dc:language>en-US</dc:language>
  <cp:lastModifiedBy>Usuário</cp:lastModifiedBy>
  <cp:lastPrinted>2020-01-16T10:09:00Z</cp:lastPrinted>
  <dcterms:modified xsi:type="dcterms:W3CDTF">2025-09-26T17:14:00Z</dcterms:modified>
  <cp:revision>2</cp:revision>
  <dc:subject/>
  <dc:title>OF</dc:title>
</cp:coreProperties>
</file>