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EXO I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LO DE PROPOSTA COMERCIAL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 BASE NO ART. N°75,INCISO II da Lei 14.133/20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ÃO SOCIAL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NPJ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DEREÇ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E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AIL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jeto: bandeirasoficiais com as seguintes especificações: tecido Nylon 100% poliéster em estampa digital, dupla face, reforços anti desfiamento e ilhoses de metal, estampadas e reforçadas tamanhos oficial conforma ABNT 0,90X1,28 (2panos).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8"/>
        <w:gridCol w:w="1835"/>
        <w:gridCol w:w="64"/>
        <w:gridCol w:w="1899"/>
        <w:gridCol w:w="189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scriçã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Quan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alor Uni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alor Total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ndeira do Brasil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ndeira do Municípi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ndeira do Estado RS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ndeira do Legislativ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otal:  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ALOR TOTAL: R$___________(___________________________)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052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ZO DE VALIDADE DA PROPOS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ão inferior a 60 dias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DIÇÕES DE PAGAMENT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gamento no prazo máximo de até 30 (trinta) dias após o recebimento da Nota Fiscal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ZO E LOCAL DE ENTREGA/EXECUÇÃ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pesas inerentes a impostos, tributos, contratação de pessoal e outros, correrão totalmente por conta da Empresa contratad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presentamos nossa proposta conforme o estabelecido no Edital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ocal,________de______________________________de 2025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ssinatura do Responsáve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PF:</w:t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S: Identificação, assinatura do representante legal e carinho do CNPJ, se houver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1:00Z</dcterms:created>
  <dc:creator>CV</dc:creator>
  <dc:description/>
  <cp:keywords/>
  <dc:language>en-US</dc:language>
  <cp:lastModifiedBy>Usuário</cp:lastModifiedBy>
  <cp:lastPrinted>2025-09-19T16:08:00Z</cp:lastPrinted>
  <dcterms:modified xsi:type="dcterms:W3CDTF">2025-09-26T18:11:00Z</dcterms:modified>
  <cp:revision>8</cp:revision>
  <dc:subject/>
  <dc:title>OF</dc:title>
</cp:coreProperties>
</file>