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EDITAL DE CONTRATAÇÃO DIRETA Nº 021/2025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</w:t>
      </w:r>
      <w:r>
        <w:rPr>
          <w:rFonts w:cs="Arial" w:ascii="Arial" w:hAnsi="Arial"/>
          <w:b/>
        </w:rPr>
        <w:t xml:space="preserve"> CÂMARA MUNICIPAL DE VEREADORES DE PARAÍSO DO SUL</w:t>
      </w:r>
      <w:r>
        <w:rPr>
          <w:rFonts w:cs="Arial" w:ascii="Arial" w:hAnsi="Arial"/>
        </w:rPr>
        <w:t xml:space="preserve">, pessoa jurídica de direito público, inscrita no CNPJ sob n.º 00.401.102/0001-19, estabelecida na Avenida Tiradentes, n.º 596, na cidade de Paraíso do Sul/RS, neste ato representada pela sua Presidente, Vereadora </w:t>
      </w:r>
      <w:r>
        <w:rPr>
          <w:rFonts w:cs="Arial" w:ascii="Arial" w:hAnsi="Arial"/>
          <w:b/>
        </w:rPr>
        <w:t>KÁTIA HELENA SCHLESNER</w:t>
      </w:r>
      <w:r>
        <w:rPr>
          <w:rFonts w:cs="Arial" w:ascii="Arial" w:hAnsi="Arial"/>
        </w:rPr>
        <w:t>, faz saber que, em cumprimento a Lei n.º 14.133, de 1º de abril de 2021, Art. 75, II, resolve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brir prazo para receber propostas adicionais para: 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ção mínima ou superior: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u AMD Ryzen 5 4600GT, Placa Mae AMD A520, 2 x 08Gb Memoria Ram 3200mhz, SSD 480Gb, Teclado e Mouse</w:t>
      </w:r>
    </w:p>
    <w:p>
      <w:pPr>
        <w:pStyle w:val="Normal"/>
        <w:spacing w:lineRule="auto" w:line="360" w:before="18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-Monitor 23,8" HDMI/VGA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3- Nobreak 600VA Bivolt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máxima para recebimento das propostas: 17/06/2025, até às 17 horas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</w:rPr>
          <w:t>cmvparaiso@hotmail.com</w:t>
        </w:r>
      </w:hyperlink>
      <w:r>
        <w:rPr>
          <w:rFonts w:cs="Arial" w:ascii="Arial" w:hAnsi="Arial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  <w:t>Paraíso do Sul/RS, 11 de junho de 2025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firstLine="14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38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5-06-11T18:44:00Z</dcterms:modified>
  <cp:revision>3</cp:revision>
  <dc:subject/>
  <dc:title> </dc:title>
</cp:coreProperties>
</file>