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14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Art. 75, II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brir prazo para receber proposta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leria dos presidentes: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</w:rPr>
        <w:t>01unid- Quadros fundo em veludo preto: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anho: 47cm A X 34,5cm L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pa (nome do presidente e ano):  8cm A x 27,5cm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1unid- Quadro para legislatura: fundo em veludo azul marinho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anho: 48cm A X 35,5cm L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pa: 40cm A X 29cm L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 unid.- Plaquetas vereadores: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cmAx 28cm L        chapa: 6cmA X 26cmL</w:t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31/03/2025, até às 17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24 de março de 2025.</w:t>
      </w:r>
    </w:p>
    <w:p>
      <w:pPr>
        <w:pStyle w:val="Normal"/>
        <w:spacing w:lineRule="auto" w:line="360"/>
        <w:ind w:left="705" w:firstLine="14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5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5-03-24T16:31:00Z</dcterms:modified>
  <cp:revision>5</cp:revision>
  <dc:subject/>
  <dc:title> </dc:title>
</cp:coreProperties>
</file>