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OLUÇÃO Nº 08/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4"/>
        <w:ind w:left="4536" w:right="4" w:hanging="10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  <w:t>REGULAMENTA A LEI FEDERAL Nº 14.133/21, NO QUE TANGE AS FUNÇÕES DO AGENTE DE CONTRATAÇÃO, EQUIPE DE APOIO, COMISSÃO DE CONTRATAÇÃO, ASSESSORIA JURÍDICA E CONTROLE INTERNO.</w:t>
      </w:r>
    </w:p>
    <w:p>
      <w:pPr>
        <w:pStyle w:val="Normal"/>
        <w:spacing w:lineRule="auto" w:line="264"/>
        <w:ind w:left="4536" w:right="4" w:hanging="10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ind w:firstLine="5"/>
        <w:jc w:val="both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A PRESIDENTE KÁTIA HELENA SCHLESNER DA CÂMARA DE VEREADORES DE PARAÍSO DO SUL (RS), no uso de suas atribuições legais e em cumprimento ao disposto no art. 31 do Regimento Interno, e considerando a entrada em vigor da Lei Federal nº 14.133, de 1º de abril de 2021, a qual merece regulamentação em âmbito municipal, promulga a presente </w:t>
      </w:r>
      <w:r>
        <w:rPr>
          <w:rFonts w:cs="Calibri" w:ascii="Calibri" w:hAnsi="Calibri"/>
          <w:b/>
          <w:sz w:val="24"/>
          <w:szCs w:val="24"/>
          <w:u w:val="single"/>
        </w:rPr>
        <w:t>RESOLUÇÃO:</w:t>
      </w:r>
    </w:p>
    <w:p>
      <w:pPr>
        <w:pStyle w:val="Normal"/>
        <w:ind w:firstLine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º -</w:t>
      </w:r>
      <w:r>
        <w:rPr>
          <w:rFonts w:cs="Calibri" w:ascii="Calibri" w:hAnsi="Calibri"/>
          <w:color w:val="000000"/>
          <w:sz w:val="24"/>
          <w:szCs w:val="24"/>
        </w:rPr>
        <w:t xml:space="preserve"> Ficam regulamentadas, no âmbito do Poder Legislativo do Município de Paraíso do Sul-RS, as atuações do Agente de Contratação, da Equipe de Apoio e da Comissão de Contratação, estabelecendo suas atribuições e funcionamento, bem como as diretrizes para a atuação da Assessoria Jurídica e da Unidade Central de Controle Interno, no âmbito das compras e contratações públicas, em conformidade com a Lei Federal nº 14.133/2021.</w:t>
      </w:r>
    </w:p>
    <w:p>
      <w:pPr>
        <w:pStyle w:val="Normal"/>
        <w:spacing w:lineRule="auto" w:line="264"/>
        <w:ind w:right="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ÍTULO I</w:t>
      </w:r>
    </w:p>
    <w:p>
      <w:pPr>
        <w:pStyle w:val="Normal"/>
        <w:spacing w:lineRule="auto" w:line="264"/>
        <w:ind w:right="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 Agente de Contratação e Equipe de Apoio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2º -</w:t>
      </w:r>
      <w:r>
        <w:rPr>
          <w:rFonts w:cs="Calibri" w:ascii="Calibri" w:hAnsi="Calibri"/>
          <w:color w:val="000000"/>
          <w:sz w:val="24"/>
          <w:szCs w:val="24"/>
        </w:rPr>
        <w:t xml:space="preserve"> Para a condução da licitação, a autoridade superior designará, por portaria, Agente de Contratação, com competências para deliberar, acompanhar o trâmite e impulsionar o processo licitatório, e executar quaisquer outras atividades necessárias ao bom andamento do certame até a fase anterior à adjudicação e homologação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color w:val="000000"/>
          <w:sz w:val="24"/>
          <w:szCs w:val="24"/>
        </w:rPr>
        <w:t xml:space="preserve"> A autoridade competente poderá designar mais de um agente de contratação, conforme o cronograma de licitações, as especificações do objeto e a disponibilidade de servidores capacitados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3º -</w:t>
      </w:r>
      <w:r>
        <w:rPr>
          <w:rFonts w:cs="Calibri" w:ascii="Calibri" w:hAnsi="Calibri"/>
          <w:color w:val="000000"/>
          <w:sz w:val="24"/>
          <w:szCs w:val="24"/>
        </w:rPr>
        <w:t xml:space="preserve"> O agente de contratação assumirá a condução das atividades administrativas atuando de ofício ou mediante provocação, julgando as propostas e a habilitação dos licitantes, incluindo a análise de eventuais pedidos de esclarecimentos, impugnações ao edital e recursos, e encerrará sua atuação com o exaurimento da etapa recursal, momento em que remeterá o processo licitatório à autoridade superior, com a indicação da decisão possível de ser tomada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color w:val="000000"/>
          <w:sz w:val="24"/>
          <w:szCs w:val="24"/>
        </w:rPr>
        <w:t xml:space="preserve"> Na hipótese de dúvida, deficiência ou de limitações técnicas que possam impedir o cumprimento diligente das atribuições, o agente de contratação deverá comunicar o fato imediatamente ao seu superior hierárquico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4º -</w:t>
      </w:r>
      <w:r>
        <w:rPr>
          <w:rFonts w:cs="Calibri" w:ascii="Calibri" w:hAnsi="Calibri"/>
          <w:color w:val="000000"/>
          <w:sz w:val="24"/>
          <w:szCs w:val="24"/>
        </w:rPr>
        <w:t xml:space="preserve"> Respeitadas as diretrizes gerais de atuação, caberá ao agente de contratação, em especial: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tomar decisões em prol da boa condução da licitação, inclusive demandando às Secretarias, responsáveis pelas solicitações das contratações, os questionamentos necessários para os esclarecimentos de dúvidas sobre o objeto, suas características e condições de contratação, e a prestação de informações para o eventual saneamento do processo licitatório;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acompanhar os trâmites da licitação, promovendo diligências, se for o caso, observado o grau de prioridade da contratação;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- conduzir e coordenar a sessão pública da licitação, promovendo as seguintes ações, exemplificativamente:</w:t>
      </w:r>
    </w:p>
    <w:p>
      <w:pPr>
        <w:pStyle w:val="Normal"/>
        <w:numPr>
          <w:ilvl w:val="0"/>
          <w:numId w:val="2"/>
        </w:numPr>
        <w:spacing w:lineRule="auto" w:line="264" w:before="0" w:after="470"/>
        <w:ind w:left="0" w:right="4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ceber, examinar e decidir sobre impugnações e pedidos de esclarecimentos ao edital e a seus anexos, além de requisitar subsídios formais aos responsáveis pela elaboração desses documentos;</w:t>
      </w:r>
    </w:p>
    <w:p>
      <w:pPr>
        <w:pStyle w:val="Normal"/>
        <w:numPr>
          <w:ilvl w:val="0"/>
          <w:numId w:val="2"/>
        </w:numPr>
        <w:spacing w:lineRule="auto" w:line="264" w:before="0" w:after="470"/>
        <w:ind w:left="0" w:right="4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erificar a conformidade das propostas com os requisitos estabelecidos no edital, em relação à proposta mais bem classificada;</w:t>
      </w:r>
    </w:p>
    <w:p>
      <w:pPr>
        <w:pStyle w:val="Normal"/>
        <w:numPr>
          <w:ilvl w:val="0"/>
          <w:numId w:val="2"/>
        </w:numPr>
        <w:spacing w:lineRule="auto" w:line="264" w:before="0" w:after="470"/>
        <w:ind w:left="0" w:right="4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near erros ou falhas que não alterem a substância das propostas;</w:t>
      </w:r>
    </w:p>
    <w:p>
      <w:pPr>
        <w:pStyle w:val="Normal"/>
        <w:numPr>
          <w:ilvl w:val="0"/>
          <w:numId w:val="2"/>
        </w:numPr>
        <w:spacing w:lineRule="auto" w:line="264" w:before="0" w:after="470"/>
        <w:ind w:left="0" w:right="4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erificar e julgar as condições de habilitação;</w:t>
      </w:r>
    </w:p>
    <w:p>
      <w:pPr>
        <w:pStyle w:val="Normal"/>
        <w:numPr>
          <w:ilvl w:val="0"/>
          <w:numId w:val="2"/>
        </w:numPr>
        <w:spacing w:lineRule="auto" w:line="264" w:before="0" w:after="470"/>
        <w:ind w:left="0" w:right="4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caminhar à equipe de apoio os documentos de habilitação, caso verifique a possibilidade de sanear erros ou falhas que não alterem a substância dos documentos nem sua validade jurídica;</w:t>
      </w:r>
    </w:p>
    <w:p>
      <w:pPr>
        <w:pStyle w:val="Normal"/>
        <w:numPr>
          <w:ilvl w:val="0"/>
          <w:numId w:val="2"/>
        </w:numPr>
        <w:spacing w:lineRule="auto" w:line="264" w:before="0" w:after="470"/>
        <w:ind w:left="0" w:right="4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staurar diligência para admissão de documentos e saneamento de falhas ou dúvidas;</w:t>
      </w:r>
    </w:p>
    <w:p>
      <w:pPr>
        <w:pStyle w:val="Normal"/>
        <w:numPr>
          <w:ilvl w:val="0"/>
          <w:numId w:val="2"/>
        </w:numPr>
        <w:spacing w:lineRule="auto" w:line="264" w:before="0" w:after="470"/>
        <w:ind w:left="0" w:right="4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dicar o vencedor do certame;</w:t>
      </w:r>
    </w:p>
    <w:p>
      <w:pPr>
        <w:pStyle w:val="Normal"/>
        <w:numPr>
          <w:ilvl w:val="0"/>
          <w:numId w:val="2"/>
        </w:numPr>
        <w:spacing w:lineRule="auto" w:line="264" w:before="0" w:after="470"/>
        <w:ind w:left="0" w:right="4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ordenar os trabalhos da equipe de apoio;</w:t>
      </w:r>
    </w:p>
    <w:p>
      <w:pPr>
        <w:pStyle w:val="Normal"/>
        <w:numPr>
          <w:ilvl w:val="0"/>
          <w:numId w:val="2"/>
        </w:numPr>
        <w:spacing w:lineRule="auto" w:line="264" w:before="0" w:after="470"/>
        <w:ind w:left="0" w:right="4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licitar, a qualquer tempo, manifestação da Assessoria Jurídica ou da Unidade de Controle Interno;</w:t>
      </w:r>
    </w:p>
    <w:p>
      <w:pPr>
        <w:pStyle w:val="Normal"/>
        <w:numPr>
          <w:ilvl w:val="0"/>
          <w:numId w:val="2"/>
        </w:numPr>
        <w:spacing w:lineRule="auto" w:line="264" w:before="0" w:after="470"/>
        <w:ind w:left="0" w:right="4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caminhar o processo devidamente instruído, após encerradas as fases de julgamento e habilitação, e exauridos os recursos administrativos, à autoridade superior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5º -</w:t>
      </w:r>
      <w:r>
        <w:rPr>
          <w:rFonts w:cs="Calibri" w:ascii="Calibri" w:hAnsi="Calibri"/>
          <w:color w:val="000000"/>
          <w:sz w:val="24"/>
          <w:szCs w:val="24"/>
        </w:rPr>
        <w:t xml:space="preserve"> O agente de contratação possui o dever de comunicar à autoridade superior qualquer interferência indevida sobre o exercício de suas competências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6º -</w:t>
      </w:r>
      <w:r>
        <w:rPr>
          <w:rFonts w:cs="Calibri" w:ascii="Calibri" w:hAnsi="Calibri"/>
          <w:color w:val="000000"/>
          <w:sz w:val="24"/>
          <w:szCs w:val="24"/>
        </w:rPr>
        <w:t xml:space="preserve"> O servidor designado como agente de contratação deverá preencher, cumulativamente, os seguintes requisitos: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ser servidor efetivo;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enquadrar-se na gestão por competência, mediante prévia verificação dos conhecimentos e das habilidades pessoais exigidas para o desenvolvimento de suas atividades;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- ter atribuições relacionadas às licitações e aos contratos ou possuir formação compatível ou qualificação na área;</w:t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V - não ser cônjuge ou companheiro de licitantes ou contratados habituais do Poder Legislativo, nem possuir vínculo de parentesco em linha reta, colateral ou por afinidade até o terceiro grau, ou ainda vínculo de natureza técnica, comercial, econômica, financeira, trabalhista e civil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color w:val="000000"/>
          <w:sz w:val="24"/>
          <w:szCs w:val="24"/>
        </w:rPr>
        <w:t xml:space="preserve"> Em qualquer momento que o agente de contratação identificar conflito de interesses, poderá relatar formalmente seu impedimento para que seja providenciada a sua substituição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7º -</w:t>
      </w:r>
      <w:r>
        <w:rPr>
          <w:rFonts w:cs="Calibri" w:ascii="Calibri" w:hAnsi="Calibri"/>
          <w:color w:val="000000"/>
          <w:sz w:val="24"/>
          <w:szCs w:val="24"/>
        </w:rPr>
        <w:t xml:space="preserve"> Quando adotada a modalidade pregão, o agente de contratação poderá atuar como pregoeiro, observando-se as mesmas regras aplicáveis ao agente de contratação, sendo também auxiliado pela equipe de apoio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8º -</w:t>
      </w:r>
      <w:r>
        <w:rPr>
          <w:rFonts w:cs="Calibri" w:ascii="Calibri" w:hAnsi="Calibri"/>
          <w:color w:val="000000"/>
          <w:sz w:val="24"/>
          <w:szCs w:val="24"/>
        </w:rPr>
        <w:t xml:space="preserve"> A equipe de apoio auxiliará o agente de contratação/pregoeiro na consecução de suas atribuições, e funcionará sob a coordenação do responsável pela condução do processo de licitação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9º -</w:t>
      </w:r>
      <w:r>
        <w:rPr>
          <w:rFonts w:cs="Calibri" w:ascii="Calibri" w:hAnsi="Calibri"/>
          <w:color w:val="000000"/>
          <w:sz w:val="24"/>
          <w:szCs w:val="24"/>
        </w:rPr>
        <w:t xml:space="preserve"> Os servidores designados para atuar na equipe de apoio serão, efetivos preferencialmente, deverão preencher os requisitos do artigo 6º desta Resolução, exceto o inciso I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ÍTULO II</w:t>
      </w:r>
    </w:p>
    <w:p>
      <w:pPr>
        <w:pStyle w:val="Normal"/>
        <w:spacing w:lineRule="auto" w:line="264"/>
        <w:ind w:right="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Comissão de Contratação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0 -</w:t>
      </w:r>
      <w:r>
        <w:rPr>
          <w:rFonts w:cs="Calibri" w:ascii="Calibri" w:hAnsi="Calibri"/>
          <w:color w:val="000000"/>
          <w:sz w:val="24"/>
          <w:szCs w:val="24"/>
        </w:rPr>
        <w:t xml:space="preserve"> Quando a licitação envolver bens ou serviços especiais, o agente de contratação poderá ser substituído por comissão de contratação, formada por no mínimo 3 (três) membros, que terão competência conjunta para o processamento da licitação, sendo solidária a responsabilidade pelos atos praticados, salvo em relação ao membro que expressar posição individual diversa, devidamente fundamentada e registrada em ata da sessão em que tiver sido tomada a decisão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1º - </w:t>
      </w:r>
      <w:r>
        <w:rPr>
          <w:rFonts w:cs="Calibri" w:ascii="Calibri" w:hAnsi="Calibri"/>
          <w:color w:val="000000"/>
          <w:sz w:val="24"/>
          <w:szCs w:val="24"/>
        </w:rPr>
        <w:t>A comissão de contratação será a responsável por todas as licitações realizadas na modalidade de diálogo competitivo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2º - </w:t>
      </w:r>
      <w:r>
        <w:rPr>
          <w:rFonts w:cs="Calibri" w:ascii="Calibri" w:hAnsi="Calibri"/>
          <w:color w:val="000000"/>
          <w:sz w:val="24"/>
          <w:szCs w:val="24"/>
        </w:rPr>
        <w:t>A comissão de contratação possuirá as atribuições do agente de contratação, na forma do artigo 2º desta Resolução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1 -</w:t>
      </w:r>
      <w:r>
        <w:rPr>
          <w:rFonts w:cs="Calibri" w:ascii="Calibri" w:hAnsi="Calibri"/>
          <w:color w:val="000000"/>
          <w:sz w:val="24"/>
          <w:szCs w:val="24"/>
        </w:rPr>
        <w:t xml:space="preserve"> No julgamento dos processos auxiliares de que trata o Capítulo X, da Seção II, da Lei Federal nº 14.133/2021, o processamento ocorrerá por meio de comissão de contratação, na forma do regulamento correspondente, salvo nos casos de sistema de registro de preços realizado através de pregão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2 -</w:t>
      </w:r>
      <w:r>
        <w:rPr>
          <w:rFonts w:cs="Calibri" w:ascii="Calibri" w:hAnsi="Calibri"/>
          <w:color w:val="000000"/>
          <w:sz w:val="24"/>
          <w:szCs w:val="24"/>
        </w:rPr>
        <w:t xml:space="preserve"> Na escolha dos membros da comissão de contratação serão observados os requisitos previstos no artigo 6º desta Resolução, exceto o inciso I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3 -</w:t>
      </w:r>
      <w:r>
        <w:rPr>
          <w:rFonts w:cs="Calibri" w:ascii="Calibri" w:hAnsi="Calibri"/>
          <w:color w:val="000000"/>
          <w:sz w:val="24"/>
          <w:szCs w:val="24"/>
        </w:rPr>
        <w:t xml:space="preserve"> O agente de contratação poderá ser nomeado para a composição da comissão de contratação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ÍTULO III</w:t>
      </w:r>
    </w:p>
    <w:p>
      <w:pPr>
        <w:pStyle w:val="Normal"/>
        <w:spacing w:lineRule="auto" w:line="264"/>
        <w:ind w:right="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Atuação da Assessoria Jurídica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4 -</w:t>
      </w:r>
      <w:r>
        <w:rPr>
          <w:rFonts w:cs="Calibri" w:ascii="Calibri" w:hAnsi="Calibri"/>
          <w:color w:val="000000"/>
          <w:sz w:val="24"/>
          <w:szCs w:val="24"/>
        </w:rPr>
        <w:t xml:space="preserve"> A Assessoria Jurídica do Poder Legislativo prestará permanente apoio ao agente de contratação, ao pregoeiro, à equipe de apoio, à comissão de contratação, bem como aos gestores e fiscais dos contratos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5 -</w:t>
      </w:r>
      <w:r>
        <w:rPr>
          <w:rFonts w:cs="Calibri" w:ascii="Calibri" w:hAnsi="Calibri"/>
          <w:color w:val="000000"/>
          <w:sz w:val="24"/>
          <w:szCs w:val="24"/>
        </w:rPr>
        <w:t xml:space="preserve"> As manifestações da Assessoria Jurídica, sempre por escrito, preferencialmente serão restritas aos aspectos jurídicos dos expedientes e dos documentos submetidos à análise, evitando alcançar questões relacionadas ao objeto, às condições de fornecimento e ao valor das contratações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6 -</w:t>
      </w:r>
      <w:r>
        <w:rPr>
          <w:rFonts w:cs="Calibri" w:ascii="Calibri" w:hAnsi="Calibri"/>
          <w:color w:val="000000"/>
          <w:sz w:val="24"/>
          <w:szCs w:val="24"/>
        </w:rPr>
        <w:t xml:space="preserve"> Os pareceres emitidos pela Assessoria Jurídica devem contemplar manifestação em linguagem simples, clara e objetiva, avaliando todos os elementos indispensáveis à contratação, e será emitido ao final da fase preparatória (antes da publicação do edital), com o objetivo de realizar controle prévio de legalidade, possibilitando que a autoridade decida sobre a divulgação e andamento do processo licitatório, conforme regramento do artigo 53, da Lei nº 14.133/2021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7 -</w:t>
      </w:r>
      <w:r>
        <w:rPr>
          <w:rFonts w:cs="Calibri" w:ascii="Calibri" w:hAnsi="Calibri"/>
          <w:color w:val="000000"/>
          <w:sz w:val="24"/>
          <w:szCs w:val="24"/>
        </w:rPr>
        <w:t xml:space="preserve"> Fica dispensado o parecer jurídico quando a compra ou contratação for estabelecida com entrega imediata e integral do item, desde que não resultem em obrigações futuras ou envolvam serviços de baixa complexidade que não exijam a formalização de procedimento licitatório, ou ainda, quando a demanda não ultrapassar o valor limite estabelecido no § 2º, Art. 95, da Lei 14.133/2021, reajustado anualmente, nos termos do artigo 182, da Lei nº 14.133/2021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8 -</w:t>
      </w:r>
      <w:r>
        <w:rPr>
          <w:rFonts w:cs="Calibri" w:ascii="Calibri" w:hAnsi="Calibri"/>
          <w:color w:val="000000"/>
          <w:sz w:val="24"/>
          <w:szCs w:val="24"/>
        </w:rPr>
        <w:t xml:space="preserve"> Sempre que a autoridade máxima do Poder Legislativo julgar necessário, poderá requisitar manifestação da Assessoria Jurídica, independentemente das possibilidades de dispensa do parecer regrado no artigo imediatamente anterior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ÍTULO IV</w:t>
      </w:r>
    </w:p>
    <w:p>
      <w:pPr>
        <w:pStyle w:val="Normal"/>
        <w:spacing w:lineRule="auto" w:line="264"/>
        <w:ind w:right="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Atuação do Controle Interno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9 -</w:t>
      </w:r>
      <w:r>
        <w:rPr>
          <w:rFonts w:cs="Calibri" w:ascii="Calibri" w:hAnsi="Calibri"/>
          <w:color w:val="000000"/>
          <w:sz w:val="24"/>
          <w:szCs w:val="24"/>
        </w:rPr>
        <w:t xml:space="preserve"> A Unidade Central de Controle Interno do Poder Legislativo prestará apoio ao agente de contratação, ao pregoeiro, à equipe de apoio, à comissão de contratação, aos gestores e fiscais dos contratos e à assessoria jurídica, sempre que demandada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20 -</w:t>
      </w:r>
      <w:r>
        <w:rPr>
          <w:rFonts w:cs="Calibri" w:ascii="Calibri" w:hAnsi="Calibri"/>
          <w:color w:val="000000"/>
          <w:sz w:val="24"/>
          <w:szCs w:val="24"/>
        </w:rPr>
        <w:t xml:space="preserve"> As atividades de apoio realizadas pela UCCI não prejudicam os trabalhos de orientação, verificação e auditoria, que poderão ser realizados de forma preventiva, concomitante e posterior aos atos administrativos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21 -</w:t>
      </w:r>
      <w:r>
        <w:rPr>
          <w:rFonts w:cs="Calibri" w:ascii="Calibri" w:hAnsi="Calibri"/>
          <w:color w:val="000000"/>
          <w:sz w:val="24"/>
          <w:szCs w:val="24"/>
        </w:rPr>
        <w:t xml:space="preserve"> A atuação da Unidade de Controle Interno na segunda linha de defesa prevista no inciso II, do artigo 169, da Lei nº 14.133/2021, não inclui a emissão de parecer sobre a análise de cada processo licitatório, dispensa ou inexigibilidade, exceto em situações atípicas em que a manifestação seja requerida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22 -</w:t>
      </w:r>
      <w:r>
        <w:rPr>
          <w:rFonts w:cs="Calibri" w:ascii="Calibri" w:hAnsi="Calibri"/>
          <w:color w:val="000000"/>
          <w:sz w:val="24"/>
          <w:szCs w:val="24"/>
        </w:rPr>
        <w:t xml:space="preserve"> Além da atividade de fiscalização, a Unidade de Controle Interno priorizará os trabalhos de orientação, que incluem, exemplificativamente, a revisão de regramentos locais e os modelos dos documentos adotados, agindo de forma preventiva e contribuindo para o fortalecimento, desburocratização e modernização do Poder Legislativo Municipal.</w:t>
      </w:r>
    </w:p>
    <w:p>
      <w:pPr>
        <w:pStyle w:val="Normal"/>
        <w:spacing w:lineRule="auto" w:line="264"/>
        <w:ind w:right="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ÍTULO V</w:t>
      </w:r>
    </w:p>
    <w:p>
      <w:pPr>
        <w:pStyle w:val="Normal"/>
        <w:spacing w:lineRule="auto" w:line="264"/>
        <w:ind w:right="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s Disposições Gerais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23 -</w:t>
      </w:r>
      <w:r>
        <w:rPr>
          <w:rFonts w:cs="Calibri" w:ascii="Calibri" w:hAnsi="Calibri"/>
          <w:color w:val="000000"/>
          <w:sz w:val="24"/>
          <w:szCs w:val="24"/>
        </w:rPr>
        <w:t xml:space="preserve"> Nas licitações que envolvam bens e serviços especiais que versem sobre objeto não rotineiramente contratado, especialmente técnicos, o Poder Legislativo poderá contratar serviço especializado para assessorar os agentes públicos responsáveis pela condução do processo licitatório, inclusive nas etapas de planejamento, realização do certame e fiscalização contratual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24 -</w:t>
      </w:r>
      <w:r>
        <w:rPr>
          <w:rFonts w:cs="Calibri" w:ascii="Calibri" w:hAnsi="Calibri"/>
          <w:color w:val="000000"/>
          <w:sz w:val="24"/>
          <w:szCs w:val="24"/>
        </w:rPr>
        <w:t xml:space="preserve"> É vedado a qualquer agente público, ressalvados os casos previstos em lei, admitir, prever, incluir ou tolerar, nos atos que praticar, situações que: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comprometam, restrinjam ou frustrem o caráter competitivo do processo licitatório;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estabeleçam preferências ou distinções em razão da naturalidade, da sede ou do domicílio dos licitantes, exceto nos casos regulamentados devidamente justificados e como condição para assinatura de contrato ou ata de registro de preços;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- sejam impertinentes ou irrelevantes para o objeto específico do contrato;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V - estabeleçam tratamento diferenciado de natureza comercial, legal, trabalhista, previdenciária ou qualquer outra entre empresas brasileiras e estrangeiras, inclusive no que se refere à moeda, modalidade e local de pagamento, mesmo quando envolvido financiamento de agência internacional;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- opor resistência injustificada ao andamento dos processos e, indevidamente, retardar ou deixar de praticar ato de ofício, ou praticá-lo contra disposição expressa em lei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25 -</w:t>
      </w:r>
      <w:r>
        <w:rPr>
          <w:rFonts w:cs="Calibri" w:ascii="Calibri" w:hAnsi="Calibri"/>
          <w:color w:val="000000"/>
          <w:sz w:val="24"/>
          <w:szCs w:val="24"/>
        </w:rPr>
        <w:t xml:space="preserve"> As vedações supramencionadas estendem-se a terceiro que auxilie a condução da contratação na qualidade de integrante de equipe de apoio, profissional especializado, funcionário ou representante de empresa que realize assessoria técnica ao Poder Legislativo Municipal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26 -</w:t>
      </w:r>
      <w:r>
        <w:rPr>
          <w:rFonts w:cs="Calibri" w:ascii="Calibri" w:hAnsi="Calibri"/>
          <w:color w:val="000000"/>
          <w:sz w:val="24"/>
          <w:szCs w:val="24"/>
        </w:rPr>
        <w:t xml:space="preserve"> Aplica-se supletivamente a esta Resolução, a legislação federal pertinente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27 -</w:t>
      </w:r>
      <w:r>
        <w:rPr>
          <w:rFonts w:cs="Calibri" w:ascii="Calibri" w:hAnsi="Calibri"/>
          <w:color w:val="000000"/>
          <w:sz w:val="24"/>
          <w:szCs w:val="24"/>
        </w:rPr>
        <w:t xml:space="preserve"> Esta Resolução entrará em vigor na data de sua publicação, revogadas as disposições em contrário.</w:t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âmara Municipal de Vereadores, 20 de agosto de 2025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átia Helena Schlesner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23:00Z</dcterms:created>
  <dc:creator>Free</dc:creator>
  <dc:description/>
  <cp:keywords/>
  <dc:language>en-US</dc:language>
  <cp:lastModifiedBy>Computador01</cp:lastModifiedBy>
  <cp:lastPrinted>2025-08-18T08:59:00Z</cp:lastPrinted>
  <dcterms:modified xsi:type="dcterms:W3CDTF">2025-08-20T18:30:00Z</dcterms:modified>
  <cp:revision>4</cp:revision>
  <dc:subject/>
  <dc:title> </dc:title>
</cp:coreProperties>
</file>