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Nº 07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firstLine="5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Institui o regulamento do Programa “PARAISO EM VERSO E PROSA” para a edição do ano de 2025”. </w:t>
      </w:r>
    </w:p>
    <w:p>
      <w:pPr>
        <w:pStyle w:val="Normal"/>
        <w:ind w:firstLine="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A MESA DIRETORA DA CÂMARA DE VEREADORES DE PARAÍSO DO SUL (RS), no uso de suas atribuições legais e em cumprimento ao disposto no art. 31 do Regimento Interno, promulga a presente RESOLUÇÃO:</w:t>
      </w:r>
    </w:p>
    <w:p>
      <w:pPr>
        <w:pStyle w:val="Normal"/>
        <w:ind w:first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6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Art. 1º-</w:t>
      </w:r>
      <w:r>
        <w:rPr>
          <w:bCs/>
          <w:sz w:val="24"/>
          <w:szCs w:val="24"/>
        </w:rPr>
        <w:t xml:space="preserve"> Fica instituído o regulamento que regerá o Programa “PARAISO EM VERSO E PROSA” para a edição do ano de 2025”, nos seguintes termos: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567" w:righ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gulamento:</w:t>
      </w:r>
    </w:p>
    <w:p>
      <w:pPr>
        <w:pStyle w:val="Normal"/>
        <w:ind w:left="567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Com o objetivo de revelar e divulgar novos valores literários e, ao mesmo tempo, valorizar as belezas de Paraiso do Sul e buscar antigas e novas histórias do nosso município, a Câmara de Vereadores de Paraíso do Sul promove o 2º Paraíso em Verso e Prosa.</w:t>
      </w:r>
    </w:p>
    <w:p>
      <w:pPr>
        <w:pStyle w:val="Normal"/>
        <w:ind w:left="567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 participação:</w:t>
      </w:r>
    </w:p>
    <w:p>
      <w:pPr>
        <w:pStyle w:val="PargrafodaLista"/>
        <w:numPr>
          <w:ilvl w:val="0"/>
          <w:numId w:val="2"/>
        </w:numPr>
        <w:spacing w:before="100" w:after="0"/>
        <w:ind w:left="851" w:right="425" w:hanging="425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erão participar todos munícipes de Paraíso do Sul, sendo residentes no município, sem restrição de idade.</w:t>
      </w:r>
    </w:p>
    <w:p>
      <w:pPr>
        <w:pStyle w:val="PargrafodaLista"/>
        <w:numPr>
          <w:ilvl w:val="0"/>
          <w:numId w:val="2"/>
        </w:numPr>
        <w:spacing w:before="100" w:after="0"/>
        <w:ind w:left="851" w:right="425" w:hanging="425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Tema do concurso:</w:t>
      </w:r>
    </w:p>
    <w:p>
      <w:pPr>
        <w:pStyle w:val="PargrafodaLista"/>
        <w:spacing w:before="100" w:after="0"/>
        <w:ind w:left="851" w:right="425" w:hanging="425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- Poesia: enaltecer algum ponto turístico de Paraíso do Sul;</w:t>
      </w:r>
    </w:p>
    <w:p>
      <w:pPr>
        <w:pStyle w:val="PargrafodaLista"/>
        <w:spacing w:before="100" w:after="0"/>
        <w:ind w:left="851" w:right="425" w:hanging="425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- Conto: histórias reais que ocorreram no município ou histórias fictícias que se passaram no município;</w:t>
      </w:r>
    </w:p>
    <w:p>
      <w:pPr>
        <w:pStyle w:val="Normal"/>
        <w:spacing w:before="100" w:after="0"/>
        <w:ind w:left="851" w:right="425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3- O participante poderá se inscrever tanto no concurso de poesia como no de conto, mas apenas uma poesia e um conto poderá ser apresentado por participante;</w:t>
      </w:r>
    </w:p>
    <w:p>
      <w:pPr>
        <w:pStyle w:val="Normal"/>
        <w:spacing w:before="0" w:after="120"/>
        <w:ind w:left="851" w:right="425" w:hanging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 inscrição:</w:t>
      </w:r>
    </w:p>
    <w:p>
      <w:pPr>
        <w:pStyle w:val="PargrafodaLista"/>
        <w:numPr>
          <w:ilvl w:val="0"/>
          <w:numId w:val="3"/>
        </w:numPr>
        <w:spacing w:before="100" w:after="0"/>
        <w:ind w:left="851" w:right="425" w:hanging="425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 período de inscrição será de 09 de julho de 2025 até 26 de setembro de 2025;</w:t>
      </w:r>
    </w:p>
    <w:p>
      <w:pPr>
        <w:pStyle w:val="PargrafodaLista"/>
        <w:numPr>
          <w:ilvl w:val="0"/>
          <w:numId w:val="3"/>
        </w:numPr>
        <w:spacing w:before="100" w:after="0"/>
        <w:ind w:left="851" w:right="425" w:hanging="425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 fichas de inscrição serão preenchidas mediante entrega da poesia e/ou conto;</w:t>
      </w:r>
    </w:p>
    <w:p>
      <w:pPr>
        <w:pStyle w:val="PargrafodaLista"/>
        <w:numPr>
          <w:ilvl w:val="0"/>
          <w:numId w:val="3"/>
        </w:numPr>
        <w:spacing w:before="100" w:after="0"/>
        <w:ind w:left="851" w:right="425" w:hanging="425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cais para entrega das poesias e/ou contos: Câmara de Vereadores, Escolas Municipais (Emef Aldo Rohde e Emef Carlos Altermann) e Escolas Estaduais (Afonso Pena e Duque de Caxias);</w:t>
      </w:r>
    </w:p>
    <w:p>
      <w:pPr>
        <w:pStyle w:val="PargrafodaLista"/>
        <w:spacing w:before="100" w:after="0"/>
        <w:ind w:left="851" w:right="425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ind w:left="851" w:right="425" w:hanging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 formatação:</w:t>
      </w:r>
    </w:p>
    <w:p>
      <w:pPr>
        <w:pStyle w:val="PargrafodaLista"/>
        <w:numPr>
          <w:ilvl w:val="0"/>
          <w:numId w:val="3"/>
        </w:numPr>
        <w:spacing w:before="100" w:after="0"/>
        <w:ind w:left="851" w:right="425" w:hanging="425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nto a poesia como o conto deverão ser digitado em Word (doc ou docx) fonte Times New Roman, tamanho 14, com espaçamento entre linhas normal ou 1,5, margens de 2,5 cm para os contos e de no mínimo 2,5cm para poesia, mas não obrigatório.</w:t>
      </w:r>
    </w:p>
    <w:p>
      <w:pPr>
        <w:pStyle w:val="PargrafodaLista"/>
        <w:numPr>
          <w:ilvl w:val="0"/>
          <w:numId w:val="3"/>
        </w:numPr>
        <w:spacing w:before="100" w:after="0"/>
        <w:ind w:left="851" w:right="425" w:hanging="425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oesia terá que ter um mínimo de 10 linhas e o máximo de 20 linhas, não será obrigatório ter título;</w:t>
      </w:r>
    </w:p>
    <w:p>
      <w:pPr>
        <w:pStyle w:val="PargrafodaLista"/>
        <w:numPr>
          <w:ilvl w:val="0"/>
          <w:numId w:val="3"/>
        </w:numPr>
        <w:spacing w:before="100" w:after="0"/>
        <w:ind w:left="851" w:right="425" w:hanging="425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conto terá que ter o mínimo de 40 linhas e o máximo de 100 linhas, e será obrigatório ter título;</w:t>
      </w:r>
    </w:p>
    <w:p>
      <w:pPr>
        <w:pStyle w:val="PargrafodaLista"/>
        <w:numPr>
          <w:ilvl w:val="0"/>
          <w:numId w:val="3"/>
        </w:numPr>
        <w:spacing w:before="100" w:after="0"/>
        <w:ind w:left="851" w:right="425" w:hanging="425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trabalho deverá ser entregue impresso;</w:t>
      </w:r>
    </w:p>
    <w:p>
      <w:pPr>
        <w:pStyle w:val="PargrafodaLista"/>
        <w:spacing w:before="100" w:after="0"/>
        <w:ind w:left="851" w:right="425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ind w:left="851" w:right="425" w:hanging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s jurados:</w:t>
      </w:r>
    </w:p>
    <w:p>
      <w:pPr>
        <w:pStyle w:val="PargrafodaLista"/>
        <w:numPr>
          <w:ilvl w:val="0"/>
          <w:numId w:val="3"/>
        </w:numPr>
        <w:spacing w:before="100" w:after="0"/>
        <w:ind w:left="851" w:right="425" w:hanging="425"/>
        <w:contextualSpacing w:val="false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Mesa Diretora da Câmara de Vereadores, em conjunto com os funcionários da Câmara, indicará uma comissão julgadora de reconhecida capacidade intelectual e idoneidade, cuja decisão será irrevogável, não cabendo nenhum tipo de recurso;</w:t>
      </w:r>
    </w:p>
    <w:p>
      <w:pPr>
        <w:pStyle w:val="PargrafodaLista"/>
        <w:spacing w:before="100" w:after="0"/>
        <w:ind w:left="851" w:right="425" w:hanging="0"/>
        <w:contextualSpacing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a avaliação:</w:t>
      </w:r>
    </w:p>
    <w:p>
      <w:pPr>
        <w:pStyle w:val="Normal"/>
        <w:ind w:left="851" w:right="425" w:hanging="42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42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s trabalhos receberão notas de 1 a 10 nos seguintes quesitos: Originalidade, criatividade, gramatica e fotografia (enviado por whatsapp, para o nº: (055) 3262-1012).</w:t>
      </w:r>
    </w:p>
    <w:p>
      <w:pPr>
        <w:pStyle w:val="Normal"/>
        <w:ind w:left="720" w:right="42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left="851" w:right="425" w:hanging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 premiação:</w:t>
      </w:r>
    </w:p>
    <w:p>
      <w:pPr>
        <w:pStyle w:val="PargrafodaLista"/>
        <w:numPr>
          <w:ilvl w:val="0"/>
          <w:numId w:val="3"/>
        </w:numPr>
        <w:spacing w:before="100" w:after="0"/>
        <w:ind w:left="851" w:right="425" w:hanging="425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rão selecionados 3 poesias e 3 contos, que irão compor a antologia de vencedores. Esses farão parte de um livro editado e publicado pela Câmara de Vereadores de Paraíso do Sul, e distribuído nas Escolas Municipais e Estaduais, Biblioteca Municipal e também entre os vencedores;</w:t>
      </w:r>
    </w:p>
    <w:p>
      <w:pPr>
        <w:pStyle w:val="PargrafodaLista"/>
        <w:numPr>
          <w:ilvl w:val="0"/>
          <w:numId w:val="3"/>
        </w:numPr>
        <w:spacing w:before="100" w:after="0"/>
        <w:ind w:left="851" w:right="425" w:hanging="425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rão premiados os 3 primeiros lugares da categoria verso e da categoria prosa com os seguintes prêmios: 1 Smartphone, 1 certificado, 5 exemplares do livro e uma viagem para capital gaúcha no fim do ano, juntamente com os vencedores do Programa Vereador Mirim;</w:t>
      </w:r>
    </w:p>
    <w:p>
      <w:pPr>
        <w:pStyle w:val="PargrafodaLista"/>
        <w:spacing w:before="100" w:after="0"/>
        <w:ind w:left="851" w:right="425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ind w:left="851" w:right="425" w:hanging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 divulgação e entrega dos prêmios:</w:t>
      </w:r>
    </w:p>
    <w:p>
      <w:pPr>
        <w:pStyle w:val="PargrafodaLista"/>
        <w:numPr>
          <w:ilvl w:val="0"/>
          <w:numId w:val="3"/>
        </w:numPr>
        <w:spacing w:before="100" w:after="0"/>
        <w:ind w:left="851" w:right="425" w:hanging="425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a sessão ordinária do dia 27 de outubro será divulgado os vencedores e no dia 03 de novembro será entregue a premiação com a presença dos jurados em sessão especial realizada na Câmara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before="0" w:after="120"/>
        <w:ind w:firstLine="6"/>
        <w:jc w:val="both"/>
        <w:rPr/>
      </w:pPr>
      <w:r>
        <w:rPr>
          <w:b/>
          <w:bCs/>
          <w:sz w:val="24"/>
          <w:szCs w:val="24"/>
        </w:rPr>
        <w:t xml:space="preserve">Art. 2º- </w:t>
      </w:r>
      <w:r>
        <w:rPr>
          <w:bCs/>
          <w:sz w:val="24"/>
          <w:szCs w:val="24"/>
        </w:rPr>
        <w:t>Esta Resolução entrará em vigor na data da sua public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before="0" w:after="240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âmara Municipal de Vereadores, 09 de julho de 2025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sz w:val="24"/>
        </w:rPr>
      </w:pPr>
      <w:r>
        <w:rPr>
          <w:sz w:val="24"/>
        </w:rPr>
        <w:t>Kátia Helena Schlesner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eno R. S. de Oliveira</w:t>
        <w:tab/>
        <w:tab/>
        <w:tab/>
        <w:t xml:space="preserve">    </w:t>
        <w:tab/>
        <w:tab/>
        <w:t xml:space="preserve">         Alberto Strahl Abich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meiro Secretário</w:t>
        <w:tab/>
        <w:tab/>
        <w:tab/>
        <w:t xml:space="preserve">                                             Segundo Secretário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rPr>
          <w:rFonts w:ascii="Book Antiqua" w:hAnsi="Book Antiqua" w:cs="Book Antiqua"/>
          <w:bCs/>
          <w:sz w:val="24"/>
          <w:szCs w:val="22"/>
        </w:rPr>
      </w:pPr>
      <w:r>
        <w:rPr>
          <w:rFonts w:cs="Book Antiqua" w:ascii="Book Antiqua" w:hAnsi="Book Antiqua"/>
          <w:bCs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142" w:top="1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0:05:00Z</dcterms:created>
  <dc:creator>Free</dc:creator>
  <dc:description/>
  <dc:language>en-US</dc:language>
  <cp:lastModifiedBy>Computador01</cp:lastModifiedBy>
  <cp:lastPrinted>2023-04-24T16:04:00Z</cp:lastPrinted>
  <dcterms:modified xsi:type="dcterms:W3CDTF">2025-08-20T20:05:00Z</dcterms:modified>
  <cp:revision>2</cp:revision>
  <dc:subject/>
  <dc:title/>
</cp:coreProperties>
</file>