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5-2025</w:t>
      </w:r>
    </w:p>
    <w:p>
      <w:pPr>
        <w:pStyle w:val="Normal"/>
        <w:spacing w:lineRule="auto" w:line="360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5.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769/2024, - LDO para 2025, e nº 1775/2024, de LOA para 2025, promulga a presente RESOLUÇÃO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15.000,00 (quinze mil reais) sendo suplementar a dotação orçamentária constante na seguinte categoria econômica: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15.000,00</w:t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15.000,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1.90.94.00.00.00 (30) –Indenizações e Restituições trabalhistas.........R$ 15.00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             Art. 3º- O crédito adicional aberto pelo artigo 1º será suplementar a seguinte dotação orçamentária: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4000 – Capacitação dos servidores e vereadores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14.00.00.00 (104) –Diárias-Civil......................................................R$ 15.00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15.000,00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06 de agosto de 2025.</w:t>
      </w:r>
    </w:p>
    <w:p>
      <w:pPr>
        <w:pStyle w:val="TextBodyIndent"/>
        <w:tabs>
          <w:tab w:val="clear" w:pos="1276"/>
          <w:tab w:val="left" w:pos="0" w:leader="none"/>
          <w:tab w:val="left" w:pos="3506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átia Helena Schlenser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reno Ronivon Soares de Oliveira</w:t>
        <w:tab/>
        <w:t xml:space="preserve">                     Alberto Strahl Abich</w:t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Primeiro Secretário   </w:t>
        <w:tab/>
        <w:t xml:space="preserve">                                             Segundo Secretário</w:t>
        <w:tab/>
        <w:tab/>
        <w:t xml:space="preserve">                             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spacing w:lineRule="auto" w:line="360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0:00Z</dcterms:created>
  <dc:creator>Free</dc:creator>
  <dc:description/>
  <cp:keywords/>
  <dc:language>en-US</dc:language>
  <cp:lastModifiedBy>Usuário</cp:lastModifiedBy>
  <cp:lastPrinted>2024-06-26T16:54:00Z</cp:lastPrinted>
  <dcterms:modified xsi:type="dcterms:W3CDTF">2025-08-06T17:42:00Z</dcterms:modified>
  <cp:revision>4</cp:revision>
  <dc:subject/>
  <dc:title> </dc:title>
</cp:coreProperties>
</file>