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01/202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969"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utoriza o Poder Legislativo Municipal a realizar eventos e custear despesas em comemoração à Semana Municipal da Mulher - ano de 2025”. </w:t>
      </w:r>
    </w:p>
    <w:p>
      <w:pPr>
        <w:pStyle w:val="Normal"/>
        <w:ind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 MESA DIRETORA DA CÂMARA DE VEREADORES DE PARAÍSO DO SUL (RS), no uso de suas atribuições legais e em cumprimento ao disposto no art. 31 do Regimento Interno, promulga a presente RESOLUÇÃO: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-</w:t>
      </w:r>
      <w:r>
        <w:rPr>
          <w:bCs/>
          <w:sz w:val="24"/>
          <w:szCs w:val="24"/>
        </w:rPr>
        <w:t xml:space="preserve"> Fica o Poder Legislativo Municipal autorizado a realizar eventos em comemoração à Semana da Mulher de que trata a Lei Municipal nº 1243/2014 de 21 de agosto de 2014, a realizar-se entre os dias 10 (dez) e 15 (quinze) de março de 2025, na sede da Câmara Municipal de Vereadores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- </w:t>
      </w:r>
      <w:r>
        <w:rPr>
          <w:bCs/>
          <w:sz w:val="24"/>
          <w:szCs w:val="24"/>
        </w:rPr>
        <w:t xml:space="preserve">Durante os Eventos de que trata o artigo anterior serão realizadas homenagens à paraisense Sra. Líria Weise Parreira, ficando o período de que trata o Art. 2º da Lei Municipal nº 1243/2014 denominado, para o corrente ano, de </w:t>
      </w:r>
      <w:r>
        <w:rPr>
          <w:b/>
          <w:bCs/>
          <w:sz w:val="24"/>
          <w:szCs w:val="24"/>
        </w:rPr>
        <w:t>“SEMANA MUNICIPAL DA MULHER DONA LÍRIA WEISE PARREIRA”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- </w:t>
      </w:r>
      <w:r>
        <w:rPr>
          <w:bCs/>
          <w:sz w:val="24"/>
          <w:szCs w:val="24"/>
        </w:rPr>
        <w:t>Fica o Poder Legislativo Municipal autorizado a custear despesas decorrentes da aquisição de camisetas, materiais destinados à distribuição gratuita aos participantes dos Eventos de que trata o Artigo 1°; contratação de palestrantes e shows artísticos; e serviços de ornamentação e/ou decoração do local de sua realização, até o limite total de R$ 15.000,00 (quinze mil reais).</w:t>
      </w:r>
    </w:p>
    <w:p>
      <w:pPr>
        <w:pStyle w:val="Normal"/>
        <w:ind w:left="709"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GRAFO ÚNICO- O Rol de despesas constante no Caput é meramente exemplificativo, estendendo-se a autorização ao custeio de despesas diversas mesmo que não expressamente relacionadas nesta Resolução, e que sejam destinadas a realização dos Eventos de que trata o Artigo 1º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 xml:space="preserve">Art. 4º- </w:t>
      </w:r>
      <w:r>
        <w:rPr>
          <w:bCs/>
          <w:sz w:val="24"/>
          <w:szCs w:val="24"/>
        </w:rPr>
        <w:t>As despesas decorrentes desta Resolução correrão por conta de dotações existentes no orçamento vigente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 xml:space="preserve">Art. 5º- </w:t>
      </w:r>
      <w:r>
        <w:rPr>
          <w:bCs/>
          <w:sz w:val="24"/>
          <w:szCs w:val="24"/>
        </w:rPr>
        <w:t>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sz w:val="24"/>
        </w:rPr>
      </w:pPr>
      <w:r>
        <w:rPr>
          <w:sz w:val="24"/>
        </w:rPr>
        <w:tab/>
        <w:t xml:space="preserve"> Câmara Municipal de Vereadores, 18 de fevereiro de 2025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sz w:val="24"/>
        </w:rPr>
      </w:pPr>
      <w:r>
        <w:rPr>
          <w:sz w:val="24"/>
        </w:rPr>
        <w:tab/>
        <w:tab/>
        <w:t xml:space="preserve">Breno Ronivon Soares de Oliveira    </w:t>
        <w:tab/>
        <w:t>Alberto Strahl Abich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ab/>
        <w:t xml:space="preserve">Primeiro Secretário </w:t>
        <w:tab/>
        <w:t xml:space="preserve">                         </w:t>
        <w:tab/>
        <w:t>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5:00Z</dcterms:created>
  <dc:creator>Free</dc:creator>
  <dc:description/>
  <cp:keywords/>
  <dc:language>en-US</dc:language>
  <cp:lastModifiedBy>Computador01</cp:lastModifiedBy>
  <cp:lastPrinted>2022-03-28T09:32:00Z</cp:lastPrinted>
  <dcterms:modified xsi:type="dcterms:W3CDTF">2025-01-23T11:17:00Z</dcterms:modified>
  <cp:revision>6</cp:revision>
  <dc:subject/>
  <dc:title> </dc:title>
</cp:coreProperties>
</file>