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6/2022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95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cs="Book Antiqua" w:ascii="Book Antiqua" w:hAnsi="Book Antiqua"/>
          <w:b/>
          <w:bCs/>
          <w:sz w:val="24"/>
          <w:szCs w:val="24"/>
        </w:rPr>
        <w:t>ESTABELECE OS CRITÉRIOS E PROCEDIMENTO DE ESCOLHA DO NOME DO PLENÁRIO DA CÂMARA DE VEREADORES DE PARAISO DO SUL”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A MESA DIRETORA DA CÂMARA DE VEREADORES DE PARAÍSO DO SUL (RS), por inciativa da Vereadora </w:t>
      </w:r>
      <w:r>
        <w:rPr>
          <w:rFonts w:cs="Book Antiqua" w:ascii="Book Antiqua" w:hAnsi="Book Antiqua"/>
          <w:b/>
          <w:sz w:val="24"/>
          <w:szCs w:val="24"/>
        </w:rPr>
        <w:t xml:space="preserve">PATRÍCIA PARREIRA, </w:t>
      </w:r>
      <w:r>
        <w:rPr>
          <w:rFonts w:cs="Book Antiqua" w:ascii="Book Antiqua" w:hAnsi="Book Antiqua"/>
          <w:sz w:val="24"/>
          <w:szCs w:val="24"/>
        </w:rPr>
        <w:t>no uso de suas atribuições legais, faz saber, em cumprimento ao disposto no art. 32, inciso I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rt. 1º.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sz w:val="26"/>
          <w:szCs w:val="26"/>
        </w:rPr>
        <w:t xml:space="preserve">Fica estabelecido que nome do Plenário da Câmara de Vereadores será escolhido após processo que passa pela indicação de nomes e escolha popular do vencedor. </w:t>
      </w:r>
    </w:p>
    <w:p>
      <w:pPr>
        <w:pStyle w:val="Normal"/>
        <w:spacing w:before="120" w:after="120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rt. 2º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sz w:val="26"/>
          <w:szCs w:val="26"/>
        </w:rPr>
        <w:t>Até o dia 27 de junho de 2022 todas as bancadas constituídas na Casa poderão protocolar a sugestão de nome para o Plenário. O documento deve ser protocolado até às 17h do dia 27 de junho do corrente ano, na secretaria da Câmara, instruído com a respectiva justificativa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rt. 3º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sz w:val="26"/>
          <w:szCs w:val="26"/>
        </w:rPr>
        <w:t>A homenagem de que trata a cláusula anterior deverá referenciar a pessoas – homenagem póstuma, que tiveram papel na vida política de Paraíso do Sul, ligadas ao Poder Legislativo, com o intuito de designar o Plenário da Casa com um nome específico e, acima de tudo, honrar a memória de quem gravou seu nome na história do Município ou da região;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Após a indicação pelas bancadas dos partidos que compõem a Câmara, os nomes sugeridos serão submetidos à votação popular, a qual será realizada através da rede social Facebook junto a página oficial da Câmara, de forma que a população será consultada no período de 1º a 16 de julho. O resultado final será divulgado no dia 18 de julho, na imprensa e nas redes sociais. 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Câmara será responsável por providenciar as homenagens e a inauguração do Plenário com a nomenclatura eleita pelo voto popular, em evento a ser realizado posteriormente, com ampla divulgação.</w:t>
      </w:r>
    </w:p>
    <w:p>
      <w:pPr>
        <w:pStyle w:val="Normal"/>
        <w:ind w:firstLine="707"/>
        <w:jc w:val="both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nário da Câmara Municipal de Vereadores, 07 de junho de 2022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lef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texto2"/>
        <w:tabs>
          <w:tab w:val="clear" w:pos="708"/>
          <w:tab w:val="center" w:pos="4252" w:leader="none"/>
          <w:tab w:val="left" w:pos="6735" w:leader="none"/>
          <w:tab w:val="right" w:pos="8504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Patrícia Parreira</w:t>
      </w:r>
    </w:p>
    <w:p>
      <w:pPr>
        <w:pStyle w:val="Corpodetexto2"/>
        <w:tabs>
          <w:tab w:val="clear" w:pos="708"/>
          <w:tab w:val="left" w:pos="6735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p>
      <w:pPr>
        <w:pStyle w:val="Corpodetexto2"/>
        <w:tabs>
          <w:tab w:val="clear" w:pos="708"/>
          <w:tab w:val="left" w:pos="6735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2:00Z</dcterms:created>
  <dc:creator>Free</dc:creator>
  <dc:description/>
  <cp:keywords/>
  <dc:language>en-US</dc:language>
  <cp:lastModifiedBy>cm</cp:lastModifiedBy>
  <cp:lastPrinted>2022-06-07T14:31:00Z</cp:lastPrinted>
  <dcterms:modified xsi:type="dcterms:W3CDTF">2022-06-07T17:32:00Z</dcterms:modified>
  <cp:revision>2</cp:revision>
  <dc:subject/>
  <dc:title> </dc:title>
</cp:coreProperties>
</file>