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14/2022</w:t>
      </w:r>
    </w:p>
    <w:p>
      <w:pPr>
        <w:pStyle w:val="Normal"/>
        <w:spacing w:lineRule="auto" w:line="360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correção á Lei de Meios do exercício de 2022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 DA CÂMARA DE VEREADORES DE PARAÍSO DO SUL (RS), no uso de suas atribuições legais, faz saber, em cumprimento ao disposto no art. 31, do Regimento Interno, e em conformidade com as Leis municipais nº 1574/2021, - LDO para 2022, e nº 1584/2021, de LOA para 2022, promulga a presente RESOLUÇÃO: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. Fica a Câmara de Vereadores autorizada a abrir crédito adicional suplementar, no valor total de R$ 17.325,82 (dezessete mil trezentos e vinte e cinco reais e oitenta e dois centavos), sendo suplementar a dotação orçamentária constante na seguinte categoria econômica: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SPESAS CORRENTES ..........................................................................R$ 17.325,82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TOTAL GERAL:..........................................................................................R$ 17.325,8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Art. 2º.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3000- Conservação do prédio da câmara de vereadores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3.90.39.00.00.00 (11) outros serviços de terceiros- PJ...........................R$5.655,82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4000 – Capacitação dos servidores e Vereadores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3.90.14.00.00.00 (12) –Diárias-civil.....................................................R$ 11.670,00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               Art. 3º- O crédito adicional aberto pelo artigo 1º será suplementar a seguinte dotação orçamentária: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1000- Custeio Operacional do Poder Legislativo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1.90.11.00.00.00 (02)- Vencimentos e vantagens fixas- Pessoal..........R$ 17.325,82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TAL GERAL...........................................................................................R$ 17.325,82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>Art. 4º- 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Câmara Municipal de Vereadores, 20 de dezembro de 2022.</w:t>
      </w:r>
    </w:p>
    <w:p>
      <w:pPr>
        <w:pStyle w:val="TextBodyIndent"/>
        <w:tabs>
          <w:tab w:val="clear" w:pos="1276"/>
          <w:tab w:val="left" w:pos="0" w:leader="none"/>
          <w:tab w:val="left" w:pos="350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ícia Parreira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/>
      </w:pPr>
      <w:r>
        <w:rPr>
          <w:rFonts w:cs="Book Antiqua" w:ascii="Book Antiqua" w:hAnsi="Book Antiqua"/>
          <w:sz w:val="24"/>
        </w:rPr>
        <w:t>Kátia Helena Schlesner</w:t>
        <w:tab/>
        <w:tab/>
        <w:tab/>
        <w:t xml:space="preserve">             Eliseu Lauri Crumenauer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meira Secretária </w:t>
        <w:tab/>
        <w:tab/>
        <w:tab/>
        <w:t xml:space="preserve">                         Segundo Secretário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3:00Z</dcterms:created>
  <dc:creator>Free</dc:creator>
  <dc:description/>
  <cp:keywords/>
  <dc:language>en-US</dc:language>
  <cp:lastModifiedBy>Microsoft</cp:lastModifiedBy>
  <cp:lastPrinted>2022-12-22T14:51:00Z</cp:lastPrinted>
  <dcterms:modified xsi:type="dcterms:W3CDTF">2022-12-22T18:05:00Z</dcterms:modified>
  <cp:revision>5</cp:revision>
  <dc:subject/>
  <dc:title> </dc:title>
</cp:coreProperties>
</file>