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1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firmar Convênio com o Hospital Paraíso – Associação Assistencial e Beneficente, para repasse de valores conforme Plano de Trabalho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Convênio com o Hospital Paraíso – Associação Assistencial e Beneficente, inscrito no CNPJ sob nº 87.769.493/0001-07, objetivando o repasse do valor de R$ 56.175,31 (cinquenta e seis mil, cento e setenta e cincos reais e trinta e um centavos) à Entidade Hospitalar, em parcela única, sendo este valor equivalente às sobras financeiras da Câmara Municipal de Vereadores de Paraíso do Sul, do exercício de 2023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aplicação do montante recebido pela entidade, conforme artigo 1º desta Lei, deverá observar estritamente o Plano de Trabalho já aprovado e o Convênio a ser firmado, instrumentos que passam a integrar a presente Lei, de cuja operação deverá ser apresentada Prestação de Contas ao Município, com apreciação do Conselho Municipal de Saúd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referido pelo artigo 1º desta Lei correrá à conta da seguinte dotação orçamentária: Órgão: 10 – Secretaria de Saúde FMS / 2062 – Ações Gerais em Saúde (ASPS) / 3.3.50.43.00.00.00 – Subvenções sociai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9 DE ABRIL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998355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44:00Z</dcterms:created>
  <dc:creator>Prefeitura Paraiso do Sul</dc:creator>
  <dc:description/>
  <dc:language>en-US</dc:language>
  <cp:lastModifiedBy>Computador01</cp:lastModifiedBy>
  <cp:lastPrinted>2024-04-29T14:01:00Z</cp:lastPrinted>
  <dcterms:modified xsi:type="dcterms:W3CDTF">2025-06-11T17:44:00Z</dcterms:modified>
  <cp:revision>2</cp:revision>
  <dc:subject/>
  <dc:title>Of</dc:title>
</cp:coreProperties>
</file>