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74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o Conselho Municipal dos Direitos da Mulher- COMDIM, e o Fundo Municipal dos Direitos da Mulher – FUMDIM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ONSELHO MUNICIPAL DOS DIREITOS DA MULH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1º Fica criado o Conselho Municipal dos Direitos da Mulher- COMDIM, órgão colegiado, consultivo e de assessoramento governamental, com a finalidade de auxiliar a Administração Pública na orientação, planejamento, interpretação e julgamento de matéria de sua competência, ficando vinculado à Secretaria Municipal de Assistência Soci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O Conselho Municipal dos Direitos da Mulher- COMDIM, será composto por 10 (dez) membros titulares e 10 (dez) membros suplentes, paritariamente indicados pelos Órgãos Governamentais, usuários, órgãos promotores de eventos, prestadores de serviços e entidades afi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§ 1° - Os membros do COMDIM serão indicados pelos seguintes segment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- órgãos governamentai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dministr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ssistência Socia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Saúd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Esporte, Turismo e Laze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entidades civ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para o desenvolvimento cultural de Paraíso do Sul - PROPARAI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e Terceira Idade Sempre Viv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Club Paraíso do Su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AR/Emate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e Terceira Idade Bate Coraçã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° Cada segmento será representado por dois membros, um titular e um suplente, expressamente design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3° Somente poderão ratificar a indicação de representante de entidade listada no inciso II, entidades ou empresas devidamente cadastradas n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4º Os integrantes do Conselho Municipal dos Direitos da Mulher- COMDIM serão nomeados pelo chefe do Poder Executivo através de porta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Cada representante efetivo terá mandato de dois anos, podendo ser reconduzido por igual perío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Ocorrendo vacância dos Direitos da Mulher, por término do mandato do Conselheiro, por mudança de domicílio ou por qualquer outra razão, caberá ao órgão ou a quem indicou o titular, indicar seu sucess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Em caso de afastamento de um Conselheiro por prazo superior a 04 (quatro) meses, este será substituído, enquanto durar o respectivo afast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6° A atuação do dos Direitos da Mulher não será remunerada e será considerada de relevância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7° Conselho Municipal dos Direitos da Mulher- COMDIM será órgão encarregado do estudo e apontamento da solução dos problemas concernentes aos direitos da mulher, assim como, </w:t>
      </w:r>
      <w:r>
        <w:rPr>
          <w:rFonts w:cs="Arial" w:ascii="Arial" w:hAnsi="Arial"/>
          <w:color w:val="000000"/>
          <w:sz w:val="22"/>
          <w:szCs w:val="22"/>
        </w:rPr>
        <w:t>buscar eliminar a discriminação e valorizar a integração das mulheres na vida social, econômica, política e cultu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8° O Conselho Municipal dos Direitos da Mulher- COMDIM será dividido em tantas comissões, quantas forem necessárias ao estudo e à deliberação dos assuntos de sua compet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9° Ao Conselho Municipal dos Direitos da Mulher- COMDIM compe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 – elaborar seu regimento intern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I – formular diretrizes e promover políticas, em todos os níveis da administração pública municipal, direta e indireta, visando à eliminação das discriminações que atingem a mulher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II – criar instrumentos concretos que assegurem a participação da mulher em todos os níveis e setores da atividade municipal, ampliando as alternativas de emprego para 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V – estimular, apoiar e desenvolver estudos, projetos e debates relativos à condição da mulher, propondo medidas ao governo objetivando eliminar toda e qualquer forma de discriminaçã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 – auxiliar e acompanhar os demais órgãos e entidades da administração no que se refere ao planejamento e execução de programas e ações referentes à mulher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I – promover intercâmbios e convênios com instituições e organismos municipais, estaduais, nacionais e estrangeiros de interesse público ou privado, com a finalidade de implementar as políticas, medidas e ações objetos do conselho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II – agilizar o funcionamento do Programa Municipal de Albergues para a Mulher Vítima de Violência, com participação de entidades civis e governamentais que desenvolvam ações sociais de atendimento ao combate da violência contra 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III – realizar campanhas educativas, de conscientização sobre a violência contra 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X – propor a criação de mecanismos para coibir a violência doméstica e fiscalizar sua execução, além de estimular a instituição de serviços de apoio às mulheres vítimas de violência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X – acompanhar e fiscalizar o cumprimento da legislação e convenções coletivas que assegurem e protejam os direitos d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XI – receber denúncias relativas à questão da mulher, encaminhá-las aos órgãos competentes, solicitando providências efetivas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XII – garantir o desenvolvimento de programas dirigidos às mulheres, especialmente nas áreas d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tenção integral à saúde da mulher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evenção à violência contra 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assistência e abrigo a mulheres vítimas da violência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educaçã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trabalho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habitação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planejamento urbano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) cultura e lazer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medicina e alimentação alternativa.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arágrafo Único. As atribuições conferidas ao Conselho ora criado, não excluem as competências constitucionais dos Poderes Executivo e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. 10 Caberá ao Conselho Municipal dos Direitos da Mulher- COMDIM elaborar e aprovar o seu Regimento Interno, que deverá ser submetido ao Prefeito para promulg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: O Regimento Interno deverá regular todas as atribuições, atividades e direção do órg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1 As decisões aprovadas pelo Conselho Municipal dos Direitos da Mulher- COMDIM deverão ser homologadas pelo Prefeito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2 Caberá ao Poder Executivo propiciar ao Conselho Municipal dos Direitos da Mulher- COMDIM todas as condições administrativas, operacionais, de recursos humanos e econômico-financeiros, que permita o permanente funcionamento do órg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UNDO MUNICIPAL DOS DIREITOS DA MULHER- FUMDI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. 13 Os recursos do Fundo Municipal dos Direitos da Mulher – FUMDIM serão utilizados para criação de políticas públicas, programas, projetos, medidas e ações específicas para solução dos problemas concernentes aos direitos da mulher, assim como, </w:t>
      </w:r>
      <w:r>
        <w:rPr>
          <w:rFonts w:cs="Arial" w:ascii="Arial" w:hAnsi="Arial"/>
          <w:color w:val="000000"/>
          <w:sz w:val="22"/>
          <w:szCs w:val="22"/>
        </w:rPr>
        <w:t>buscar eliminar a discriminação e valorizar a integração das mulheres na vida social, econômica, política e cultu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4 Constituem recursos do FUMDIM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- os aprovados em Lei Municip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os auxílios e subvenções especiais, concedidos por órgãos ou entidades federais e estadu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as doações de pessoas físicas e jurídicas, públicas ou privadas, nacionais ou estrangeir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- os rendimentos das aplicações financeiras de suas disponibilidades e dos demais ben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- outras rendas eventu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5 O Fundo Municipal dos Direitos da Mulher será gerido pela Secretaria Municipal de Administ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: Os recursos do Fundo Municipal dos Direitos da Mulher serão depositados em conta espe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16 Nenhuma despesa será realizada sem a necessária cobertura orçamentá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: Para os casos de insuficiência ou inexistência de recursos, poderão ser utilizados os créditos adicionais, autorizados por lei e abertos por Decreto do Execu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7 Os recursos financeiros do Fundo Municipal dos Direitos da Mulher – FUMDIM serão movimentados através da rede bancária, pelo Prefeito e pelo Tesoureiro do Município, e em eventual impedimento do primeiro, pelo Secretário Municipal da Fazenda e Planej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8 A Secretaria Municipal da Fazenda e Planejamento manterá os controles contábeis e financeiros de movimentação dos recursos do Fundo Municipal dos Direitos da Mulh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9 Os bens móveis e imóveis adquiridos serão administrados e controlados pelo Setor de Patrimônio da Prefeitura Municipal, que os registrará indicando a fonte de aquisi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20 O poder Executivo regulamentará a presente lei, no que coub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1 Revogam-se as disposições em contrár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2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DEZ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798756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8:00Z</dcterms:created>
  <dc:creator>Prefeitura Paraiso do Sul</dc:creator>
  <dc:description/>
  <dc:language>en-US</dc:language>
  <cp:lastModifiedBy>Computador01</cp:lastModifiedBy>
  <cp:lastPrinted>2024-12-10T14:34:00Z</cp:lastPrinted>
  <dcterms:modified xsi:type="dcterms:W3CDTF">2025-06-11T20:08:00Z</dcterms:modified>
  <cp:revision>2</cp:revision>
  <dc:subject/>
  <dc:title>Of</dc:title>
</cp:coreProperties>
</file>