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73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o Conselho Municipal de Proteção da Igualdade Racial - COMPIR, e o Fundo Municipal de Proteção da Igualdade Racial – FUMPIR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 CONSELHO MUNICIPAL DE PROTEÇÃO DA IGUALDADE RA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Fica criado o Conselho Municipal de Proteção da Igualdade Racial – COMPIR, órgão colegiado, consultivo e de assessoramento governamental, com a finalidade de auxiliar a Administração Pública na orientação, planejamento, interpretação e julgamento de matéria de sua competência, ficando vinculado à Secretaria Municipal de Administra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rt. 2º O Conselho Municipal de Proteção da Igualdade Racial – COMPIR, será composto por 08 (oito) membros titulares e 08 (oito) membros suplentes, paritariamente indicados pelos Órgãos Governamentais, usuários, órgãos promotores de eventos, prestadores de serviços e entidades afi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§ 1° - Os membros do COMPIR serão indicados pelos seguintes segment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- órgãos governamentai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Administraçã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Assistência Social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Saúd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Educação e Cul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entidades civ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ção para o desenvolvimento cultural de Paraíso do Sul - PROPARAI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greja Evangélica Congregacional do Brasi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eja Católic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 Club Paraíso do Sul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2° Cada segmento será representado por dois membros, um titular e um suplente, expressamente design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§ 3° Somente poderão ratificar a indicação de representante de entidade listada no inciso II, entidades devidamente cadastradas n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§ 4º Os integrantes do Conselho Municipal de Proteção da Igualdade Racial – COMPIR serão nomeados pelo chefe do Poder Executivo através de porta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Cada representante efetivo terá mandato de dois anos, podendo ser reconduzido por igual perío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Ocorrendo vacância Conselho Municipal de Proteção da Igualdade Racial, por término do mandato do Conselheiro, por mudança de domicílio ou por qualquer outra razão, caberá ao órgão ou a quem indicou o titular, indicar seu sucess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Em caso de afastamento de um Conselheiro por prazo superior a 04 (quatro) meses, este será substituído, enquanto durar o respectivo afast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6° A atuação do Conselho Municipal de Proteção da Igualdade Racial não será remunerada e será considerada de relevância púb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° Conselho Municipal de Proteção da Igualdade Racial – COMPIR será órgão encarregado do estudo e apontamento da solução dos problemas concernentes à política de da proteção da igualdade racial do município, competindo-lhe opinar, em caráter consultivo, sobre matéria que lhe seja apresentada para exame, pelos órgãos executivos municipais, cabendo-lhe, ainda, apresentar sugestões que visem fomentar a proteção da igualdade racial n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8° O Conselho Municipal de Proteção da Igualdade Racial – COMPIR será dividido em tantas comissões, quantas forem necessárias ao estudo e à deliberação dos assuntos de sua compet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9° Ao Conselho Municipal de Proteção da Igualdade Racial – COMPIR compe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I - formular diretrizes e promover no âmbito da administração direta do Município, atividades que visem proteger os direitos das comunidades étnicas, eliminando discriminações que a atingem, bem como sua plena inserção na vida socioeconômica, política e cultural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II - assessorar o Poder Executivo Municipal, emitindo pareceres, deliberando e acompanhando a elaboração e execução de Políticas Públicas e Programas de Governo, nos âmbitos federal, estadual e municipal, em questões relativas às comunidades étnicas, com o objetivo de defender seus direitos e interesses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hd w:fill="FFFFFF" w:val="clear"/>
        </w:rPr>
        <w:t>III - receber orientações, solicitações e sugestões oriundas das entidades representativas das comunidades étnicas que compõem a cidade de Paraíso do Sul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IV - desenvolver, realizar e publicar estudos, debates e pesquisas relativas à problemática das diversas comunidades étnic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V - fiscalizar e tomar as providências para o cumprimento da legislação favorável aos direitos das comunidades negras, indígenas, ciganas e demai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VI - desenvolver projetos que promovam a participação das comunidades étnicas, em todos os níveis de atividade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VII - estudar os problemas, receber sugestões da sociedade, opinar e deliberar sobre denúncias que lhe sejam encaminhad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VIII - apoiar as realizações concernentes às comunidades negras, indígenas, ciganas e demais, promovendo atendimento e intercâmbio com organizações nacionais e internacionais, afins ou nã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IX - promover junto às escolas, entidades representativas e organizações sociais e classistas, debates e estudos para a promoção da igualdade racial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X - fazer-se representar em qualquer órgão ou fóruns que promovam a discussão de políticas públicas e/ou sociais de caráter geral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XI - manter entendimentos, promover intercâmbios, firmar protocolos e outros ajustes, junto à iniciativa privada nacional e internacional, à administração direta e indireta, estadual, municipal e federal, assim como, junto às empresas de capital misto de todos os níveis de administração no país, com a finalidade de obter apoio para a realização de projetos de sua autoria, como também para contribuir na implementação de programas e/ou projetos de ações afirmativ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XII - elaborar, aprovar, modificar ou revogar o seu Regimento Intern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XIII - estabelecer políticas e fiscalizar a aplicação dos recursos do Fundo Municipal para a Promoção da Igualdade Raci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>Parágrafo Único. As atribuições conferidas ao Conselho ora criado, não excluem as competências constitucionais dos Poderes Executivo e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rt. 10 Caberá ao Conselho Municipal de Proteção da Igualdade Racial – COMPIR elaborar e aprovar o seu Regimento Interno, que deverá ser submetido ao Prefeito para promulgaçã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arágrafo Único: O Regimento Interno deverá regular todas as atribuições, atividades e direção do órg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1 As decisões aprovadas pelo Conselho Municipal de Proteção da Igualdade Racial – COMPIR deverão ser homologadas pelo Prefeito Municip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rt. 12 Caberá ao Poder Executivo propiciar ao Conselho Municipal de Proteção da Igualdade Racial – COMPIR todas as condições administrativas, operacionais, de recursos humanos e econômico-financeiros, que permita o permanente funcionamento do órg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UNDO MUNICIPAL DE PROTEÇÃO DA IGUALDADE RA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rt. 13 Os recursos do Fundo Municipal de Proteção da Igualdade Racial – FUMPIR serão utilizados para criação de políticas públicas, programas, projetos, medidas e ações específicas que promovam a igualdade para grupos étnico-raciais discriminados e soluções efetivas para o pleno exercício de seus direit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4 Constituem recursos do FUMPI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- os aprovados em Lei Municip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os auxílios e subvenções especiais, concedidos por órgãos ou entidades federais e estadua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- as doações de pessoas físicas e jurídicas, públicas ou privadas, nacionais ou estrangeir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- os rendimentos das aplicações financeiras de suas disponibilidades e dos demais ben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- outras rendas eventu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rt. 15 O Fundo Municipal de Proteção da Igualdade Racial será gerido pela Secretaria Municipal de Administ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arágrafo Único: Os recursos do Fundo Municipal de Proteção da Igualdade Racial serão depositados em conta espec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6 Nenhuma despesa será realizada sem a necessária cobertura orçamentá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arágrafo Único: Para os casos de insuficiência ou inexistência de recursos, poderão ser utilizados os créditos adicionais, autorizados por lei e abertos por Decreto do Execu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rt. 17 Os recursos financeiros do Fundo Municipal de Proteção da Igualdade Racial – FUMPIR serão movimentados através da rede bancária, pelo Prefeito e pelo Tesoureiro do Município, e em eventual impedimento do primeiro, pelo Secretário Municipal da Fazenda e Planej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rt. 18 A Secretaria Municipal da Fazenda e Planejamento manterá os controles contábeis e financeiros de movimentação dos recursos do Fundo Municipal de Proteção da Igualdade Rac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rt. 19 Os bens móveis e imóveis adquiridos serão administrados e controlados pelo Setor de Patrimônio da Prefeitura Municipal, que os registrará indicando a fonte de aquisi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20 O poder Executivo regulamentará a presente lei, no que coub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21 Revogam-se as disposições em contrár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2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DEZ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544715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06:00Z</dcterms:created>
  <dc:creator>Prefeitura Paraiso do Sul</dc:creator>
  <dc:description/>
  <dc:language>en-US</dc:language>
  <cp:lastModifiedBy>Computador01</cp:lastModifiedBy>
  <cp:lastPrinted>2024-12-10T14:34:00Z</cp:lastPrinted>
  <dcterms:modified xsi:type="dcterms:W3CDTF">2025-06-11T20:06:00Z</dcterms:modified>
  <cp:revision>2</cp:revision>
  <dc:subject/>
  <dc:title>Of</dc:title>
</cp:coreProperties>
</file>