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72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a destinar recursos públicos a Associação para o Desenvolvimento Cultural de Paraíso do Sul - PROPARAÍSO para cobertura de déficit financeiro decorrente da não realização da 8ª Kolonie Fest,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autorizada a destinação de recursos públicos a Associação para o Desenvolvimento Cultural de Paraíso do Sul</w:t>
      </w:r>
      <w:r>
        <w:rPr>
          <w:rFonts w:cs="Arial" w:ascii="Arial" w:hAnsi="Arial"/>
          <w:b/>
          <w:w w:val="100"/>
          <w:sz w:val="22"/>
          <w:szCs w:val="22"/>
        </w:rPr>
        <w:t xml:space="preserve"> – </w:t>
      </w:r>
      <w:r>
        <w:rPr>
          <w:rFonts w:cs="Arial" w:ascii="Arial" w:hAnsi="Arial"/>
          <w:w w:val="100"/>
          <w:sz w:val="22"/>
          <w:szCs w:val="22"/>
        </w:rPr>
        <w:t>PROPARAISO,</w:t>
      </w:r>
      <w:r>
        <w:rPr>
          <w:rFonts w:cs="Arial" w:ascii="Arial" w:hAnsi="Arial"/>
          <w:sz w:val="22"/>
          <w:szCs w:val="22"/>
        </w:rPr>
        <w:t xml:space="preserve"> pessoa jurídica de direito privado, entidade filantrópica sem fins lucrativos, </w:t>
      </w:r>
      <w:r>
        <w:rPr>
          <w:rFonts w:cs="Arial" w:ascii="Arial" w:hAnsi="Arial"/>
          <w:w w:val="100"/>
          <w:sz w:val="22"/>
          <w:szCs w:val="22"/>
        </w:rPr>
        <w:t>inscrita no CNPJ sob o nº 29.967.530/0001-95</w:t>
      </w:r>
      <w:r>
        <w:rPr>
          <w:rFonts w:cs="Arial" w:ascii="Arial" w:hAnsi="Arial"/>
          <w:sz w:val="22"/>
          <w:szCs w:val="22"/>
        </w:rPr>
        <w:t xml:space="preserve"> e a celebração de ajuste, na forma estabelecida pelo artigo 116 da Lei Federal nº 8.666/93 para cobrir déficit financeiro apurado no período compreendido entre 09/05/2024 e 12/05/2024, em conformidade com o art. 26 da Lei Complementar nº 101/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2º </w:t>
      </w:r>
      <w:r>
        <w:rPr>
          <w:rFonts w:cs="Arial" w:ascii="Arial" w:hAnsi="Arial"/>
          <w:sz w:val="22"/>
          <w:szCs w:val="22"/>
        </w:rPr>
        <w:t>O valor destinado a Associação será de R$ 22.336,35 (vinte e dois mil, trezentos e trinta e seis reais e trinta e cinco centavos) e será repassado em parcela única, não incidindo qualquer espécie de atualização, reajuste ou oneração sobre as parcelas vincen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 xml:space="preserve">§1º. </w:t>
      </w:r>
      <w:r>
        <w:rPr>
          <w:rFonts w:cs="Arial" w:ascii="Arial" w:hAnsi="Arial"/>
          <w:sz w:val="22"/>
          <w:szCs w:val="22"/>
        </w:rPr>
        <w:t>O valor de que trata o caput deverá ser utilizado, exclusivamente, para a quitação dos débitos relativos à compra de materiais utilizados para a final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§ 2º. </w:t>
      </w:r>
      <w:r>
        <w:rPr>
          <w:rFonts w:cs="Arial" w:ascii="Arial" w:hAnsi="Arial"/>
          <w:sz w:val="22"/>
          <w:szCs w:val="22"/>
        </w:rPr>
        <w:t>A Associação para o Desenvolvimento Cultural de Paraíso do Sul - PROPARAÍSO deverá prestar contas da utilização dos recursos repassados em até 30 dias da transferência, sob pena da devolução integral dos valores recebidos, atualizados pelo índice IGP- M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 xml:space="preserve">Art. 3º </w:t>
      </w:r>
      <w:r>
        <w:rPr>
          <w:rFonts w:cs="Arial" w:ascii="Arial" w:hAnsi="Arial"/>
          <w:sz w:val="22"/>
          <w:szCs w:val="22"/>
        </w:rPr>
        <w:t>O repasse de recursos públicos ficará condicionado à formalização do ajuste entre as partes, por meio de instrumento jurídico próprio, que deverá dispor no mínimo sob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identificação das par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bje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I - valor e condições do repass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finalidades da utilização do recur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prestação de contas (prazos e condições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4º </w:t>
      </w:r>
      <w:r>
        <w:rPr>
          <w:rFonts w:cs="Arial" w:ascii="Arial" w:hAnsi="Arial"/>
          <w:sz w:val="22"/>
          <w:szCs w:val="22"/>
        </w:rPr>
        <w:t>As despesas decorrentes desta Lei serão suportadas pela seguinte dotação orçamentária: Órgão: 06 – Secretaria Municipal de Educação e Cultura, 06.04 – Secretaria Municipal de Educação e Cultura, 0.013 – Apoio a atividades Culturais, 3.3.50.43.00.00.00 – Subvenções Sociai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5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 DE DEZEMB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469361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04:00Z</dcterms:created>
  <dc:creator>Prefeitura Paraiso do Sul</dc:creator>
  <dc:description/>
  <dc:language>en-US</dc:language>
  <cp:lastModifiedBy>Computador01</cp:lastModifiedBy>
  <cp:lastPrinted>2024-12-10T14:34:00Z</cp:lastPrinted>
  <dcterms:modified xsi:type="dcterms:W3CDTF">2025-06-11T20:04:00Z</dcterms:modified>
  <cp:revision>2</cp:revision>
  <dc:subject/>
  <dc:title>Of</dc:title>
</cp:coreProperties>
</file>