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8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à Secretaria Municipal de Saúde, abrindo Crédito Especial, a fim de alocar recursos oriundos da Secretaria Estadual de Saúde aos Municípios atingidos pelos eventos climáticos (Portaria SES Nº 449/2024)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–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s Serviços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147</w:t>
      </w:r>
      <w:r>
        <w:rPr>
          <w:rFonts w:cs="Arial" w:ascii="Arial" w:hAnsi="Arial"/>
          <w:sz w:val="22"/>
          <w:szCs w:val="22"/>
        </w:rPr>
        <w:t xml:space="preserve"> – Rede Bem Cuidar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.............................................</w:t>
      </w:r>
      <w:r>
        <w:rPr>
          <w:rFonts w:cs="Arial" w:ascii="Arial" w:hAnsi="Arial"/>
          <w:b/>
          <w:sz w:val="22"/>
          <w:szCs w:val="22"/>
        </w:rPr>
        <w:t>R$ 22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621 – Transferências fundo a fundo de Recursos do SU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5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Crédito Especial a que se refere o artigo anterior será coberto com Recursos Estaduais, por excesso de arrecadação no exercício vigente,</w:t>
      </w:r>
      <w:r>
        <w:rPr>
          <w:rFonts w:cs="Arial" w:ascii="Arial" w:hAnsi="Arial"/>
          <w:sz w:val="22"/>
          <w:szCs w:val="22"/>
        </w:rPr>
        <w:t xml:space="preserve"> oriundos de Repasse Extraordinário, aos Municípios atingidos pelos eventos climáticos, visando a realização de pequenas reformas necessárias à retomada dos serviços pelos Estabelecimentos Assistenciais de Saúde - EAS (Portaria SES Nº 449/2024), no valor de R$ 50.000,00 (cinquenta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NOV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81339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50:00Z</dcterms:created>
  <dc:creator>Prefeitura Paraiso do Sul</dc:creator>
  <dc:description/>
  <dc:language>en-US</dc:language>
  <cp:lastModifiedBy>Computador01</cp:lastModifiedBy>
  <cp:lastPrinted>2024-11-05T10:09:00Z</cp:lastPrinted>
  <dcterms:modified xsi:type="dcterms:W3CDTF">2025-06-11T19:50:00Z</dcterms:modified>
  <cp:revision>2</cp:revision>
  <dc:subject/>
  <dc:title>Of</dc:title>
</cp:coreProperties>
</file>