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7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firmar termo de compromisso com o CTG Amigos do Rio Grande, para custear despesas da realização do Rodeio Intermunicipal que integra as comemorações do XXXVI Aniversário de emancipação político-administrativa do município de Paraíso do Su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firmar termo de compromisso com o CTG Amigos do Rio Grande, para o repasse de até o montante máximo de R$ 10.000,00 (dez mil reais), para custear despesas da realização do Rodeio Intermunicipal que integra as comemorações do XXXVI Aniversário de emancipação político-administrativa do município de Paraíso do Sul, a ser realizado no dia 10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minuta do Termo de Compromisso de repasse dos valores para custeio das despesas do Rodeio Intermunicipal, de que trata o caput deste artigo, acompanha e passa a fazer parte integrante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autorizadas pela presente Lei destinam-se a custear o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aluguel e transporte de gado, sonorização, serviços de veterinário responsável pelos animais, narrador e julgadores do evento, segurança e premiação, estimados em R$10.000,00 (dez mil reais)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os recursos financeiros será efetuado pelo Município à Organização em parcela única, e posteriormente devendo ser apresentada Prestação de Contas da destinação dos valores, conforme Termo de Compromiss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03 (três) meses, a contar do dia 01 de novembro de 2024, podendo mediante acordo entre as partes, ser prorrogado, uma vez, por igual período, atravé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Culturais de que trata esta Lei, serão cobertas com recursos do Orçamento vigente, n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6 DE OUTU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DE INCENTIVO CULTURAL EN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 E O CTG AMIGOS DO RIO GR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00"/>
          <w:sz w:val="22"/>
          <w:szCs w:val="22"/>
        </w:rPr>
        <w:t xml:space="preserve">O </w:t>
      </w:r>
      <w:r>
        <w:rPr>
          <w:rFonts w:cs="Arial" w:ascii="Arial" w:hAnsi="Arial"/>
          <w:b/>
          <w:w w:val="100"/>
          <w:sz w:val="22"/>
          <w:szCs w:val="22"/>
        </w:rPr>
        <w:t>Município de Paraíso do Sul</w:t>
      </w:r>
      <w:r>
        <w:rPr>
          <w:rFonts w:cs="Arial" w:ascii="Arial" w:hAnsi="Arial"/>
          <w:w w:val="100"/>
          <w:sz w:val="22"/>
          <w:szCs w:val="22"/>
        </w:rPr>
        <w:t xml:space="preserve">, inscrito no CNPJ sob o nº 92.000.207/0001-84, com sede em sua Prefeitura, localizada na Rua Max Retzlaff, nº 150, Bairro centro, CEP 96.530-000, Rio Grande do Sul/RS, neste ato devidamente representada pelo Prefeito Municipal, Sr. Artur Arnildo Ludwig, brasileiro, separado, portador do RG n° 1012411854 SSP/RS, inscrito no CPF sob o n° 133.527.090-68, residente e domiciliado nesse Município, no exercício de suas atribuições legais e regulamentares, doravante denominado </w:t>
      </w:r>
      <w:r>
        <w:rPr>
          <w:rFonts w:cs="Arial" w:ascii="Arial" w:hAnsi="Arial"/>
          <w:w w:val="100"/>
          <w:sz w:val="22"/>
          <w:szCs w:val="22"/>
          <w:u w:val="single"/>
        </w:rPr>
        <w:t>Administração Pública</w:t>
      </w:r>
      <w:r>
        <w:rPr>
          <w:rFonts w:cs="Arial" w:ascii="Arial" w:hAnsi="Arial"/>
          <w:w w:val="100"/>
          <w:sz w:val="22"/>
          <w:szCs w:val="22"/>
        </w:rPr>
        <w:t xml:space="preserve">; e a Organização da Sociedade Civil </w:t>
      </w:r>
      <w:r>
        <w:rPr>
          <w:rFonts w:cs="Arial" w:ascii="Arial" w:hAnsi="Arial"/>
          <w:b/>
          <w:w w:val="100"/>
          <w:sz w:val="22"/>
          <w:szCs w:val="22"/>
        </w:rPr>
        <w:t>CTG Amigos do Rio Grande</w:t>
      </w:r>
      <w:r>
        <w:rPr>
          <w:rFonts w:cs="Arial" w:ascii="Arial" w:hAnsi="Arial"/>
          <w:w w:val="100"/>
          <w:sz w:val="22"/>
          <w:szCs w:val="22"/>
        </w:rPr>
        <w:t xml:space="preserve">, CNPJ nº 04.030.985.0001-59, situado no Bairro Boa Vista, Interior, S/N, Paraíso do Sul, Rio Grande do Sul/RS, CEP 96.530-000, neste ato devidamente representada pelo seu Patrão, Sr. Florindo Gomes, brasileiro, agricultor, solteiro, portador do RG nº 8032304464 SSP/RS, inscrito no CPF sob o n° 605.396.660-68, residente e domiciliado nesse Município, doravante denominada </w:t>
      </w:r>
      <w:r>
        <w:rPr>
          <w:rFonts w:cs="Arial" w:ascii="Arial" w:hAnsi="Arial"/>
          <w:w w:val="100"/>
          <w:sz w:val="22"/>
          <w:szCs w:val="22"/>
          <w:u w:val="single"/>
        </w:rPr>
        <w:t>OSC</w:t>
      </w:r>
      <w:r>
        <w:rPr>
          <w:rFonts w:cs="Arial" w:ascii="Arial" w:hAnsi="Arial"/>
          <w:w w:val="100"/>
          <w:sz w:val="22"/>
          <w:szCs w:val="22"/>
        </w:rPr>
        <w:t>, com fundamento na Lei Federal nº 13.019/2014, bem como nos princípios que regem a Administração Pública e demais normas pertinent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Termo de Compromisso de Incentivo Cultural, mediante as seguintes cláusulas e condiçõ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Termo de Compromisso de Incentivo cultural tem como objeto, em conformidade com a Lei Municipal nº 1767/2024, concessão de incentivo cultural através do repasse de até o montante máximo de R$ 10.000,00 (dez mil reais) para custear despesas com aluguel e transporte de gado, sonorização, serviços de veterinário responsável pelos animais, narrador e julgadores do evento, segurança e premiação, oriundas da realização do Rodeio Intermunicipal que integra as comemorações do XXXVI Aniversário de emancipação político-administrativa do município de Paraíso do Sul, a ser realizado no dia 10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AS ATRIBUIÇÕES DO MUNICÍP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compromissos do MUNICÍPIO a concessão à OSC INCENTIV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O Repasse dos valores conforme descriminados na cláusula primei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 Fiscalização quanto ao correto emprego dos valores conforme despes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designação de uma Comissão específica para avaliação da Prestação de Contas a ser apresentada após o ev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ATRIBUIÇÕES DA O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atribuições da OSC INCENTIV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 – Assegurar o correto emprego dos valores na finalidade específica de realização do ev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I – Apresentar junto à Comissão específica, a Prestação de Contas dos valores do repasso investidos descriminados e detalhados conforme descritos na cláusula primeira deste Termo de Compromiss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II- Analisada e aprovada esta documentação, o saldo remanescente dos valores repassados será devolvido aos cofres Públicos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RESPONS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ão caberá ao MUNICÍPIO nenhuma responsabilidade decorrente dos compromissos de qualquer outra ordem, que forem assumidos pela OSC INCENT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FISC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OSC INCENTIVADA sujeitar-se-á à fiscalização do MUNICÍPIO no que se refere ao fiel cumprimento deste TERMO DE COMPROMISSO DE INCENTIVO CULTURAL, através de servidor ou servidores seu (s) previamente designado (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DESPESAS ORÇAMENTÁ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despesas decorrentes da execução deste Termo de Compromisso serão cobertas com recursos do Orçamento vigente, n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eríodo de vigência do Termo de Compromisso a ser firmado será de 03 (três) meses, a contar do dia 01 de novembro de 2024, podendo mediante acordo entre as partes, ser prorrogado, uma vez, por igual período, atravé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OITAVA – DAS QUESTÕES OMISS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questões omissas neste instrumento bem como as dúvidas, ficarão sujeitas à legislação vigente e à aplicação do princípio da supremacia do interesse públ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NONA – DO FO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 eleito o foro da Comarca de Agudo para dirimir quaisquer dúvidas ou demandas oriundas deste Termo de Compromisso, com renúncia expressa a qualquer outro, por mais privilegiado que possa s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 por se acharem assim, justos e acordados, depois de lido e achado conforme, firmam os partícipes este instrumento em 02 (duas) vias de igual teor e forma, para um só efeito legal, na presença de 02 (duas) testemunhas que também o assin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araíso do Sul/RS, 16 de outubro de 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RINDO GO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 INCENTIV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384391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8:00Z</dcterms:created>
  <dc:creator>Prefeitura Paraiso do Sul</dc:creator>
  <dc:description/>
  <dc:language>en-US</dc:language>
  <cp:lastModifiedBy>Computador01</cp:lastModifiedBy>
  <cp:lastPrinted>2024-10-16T14:04:00Z</cp:lastPrinted>
  <dcterms:modified xsi:type="dcterms:W3CDTF">2025-06-11T19:48:00Z</dcterms:modified>
  <cp:revision>2</cp:revision>
  <dc:subject/>
  <dc:title>Of</dc:title>
</cp:coreProperties>
</file>