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63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a firmar Termo de Compromisso de Incentivo Industrial com a ‘Empresa Paraíso Calçados’, e dá outras providências.</w:t>
      </w:r>
    </w:p>
    <w:p>
      <w:pPr>
        <w:pStyle w:val="Normal"/>
        <w:ind w:left="424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, em conformidade com a Lei Municipal nº 809/2006, de 01/09/2006, e suas alterações, a firmar Termo de Compromisso de Incentivo Industrial, com empresa do ramo calçadista, cuja razão social é ‘Rafael Kipper Calçados – Paraíso Calçados’, inscrita no CNPJ sob nº 44.803.847/0001-80, instalada neste Município, com vistas ao apoio e estímulo da produção industrial da empresa no ramo de produção de calçados, ampliando a geração e oferta de emprego e renda, e fomentando a economia do Municípi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A minuta do Termo de Compromisso de Incentivo Industrial, de que trata o caput deste artigo, acompanha e passa a fazer parte integrante desta Le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incentivo autorizado pela presente norma legal será constituído d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Incentivo para a locação mensal de prédio e terreno localizado à Avenida 1º de Janeiro, nº 2062, neste Município, no valor de até R$ 8.445,60 (oito mil, quatrocentos e quarenta e cinco reais e sessenta centavos), corrigíveis anualmente, através do Índice de Preços ao Consumidor Amplo – IPCA, ou outro que possa vir a substituí-l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Incentivo com as despesas de Energia Elétric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II – O repasse de valores destinados a subsidiar despesas com aluguel e energia elétrica constantes dos Incisos I e II serão escalonados e pagos conforme os percentuais do total consumido pela empresa e calculado pelo número de funcionários contratad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a partir da contratação de no mínimo 35 (trinta e cinco) funcionários, o Município subsidiará a importância equivalente a 35% (trinta e cinco por cento), do total consumido pela empres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 partir da contratação de no mínimo 60 (sessenta) funcionários, o Município subsidiará a importância equivalente a 45% (quarenta e cinco por cento), do total consumido pela empres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a partir da contratação de no mínimo 70 (setenta) funcionários, o Município subsidiará a importância equivalente a 55% (cinquenta e cinco por cento), do total consumido pela empres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a partir da contratação de no mínimo 80 (oitenta) funcionários, o Município subsidiará a importância equivalente a 65% (sessenta e cinco por cento), do total consumido pela empres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 a partir da contratação de no mínimo 90 (noventa) funcionários, o Município subsidiará a importância equivalente a 75% (setenta e cinco por cento), do total consumido pela empres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a partir da contratação de no mínimo 100 (cem) funcionários, o Município subsidiará a importância equivalente a 85% (oitenta e cinco por cento), do total consumido pela 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– A isenção do IPTU e taxas terá sua duração determinada com base na criação de empregos diretos, em função das quais a empresa poderá gozar do benefíci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por 3 (três) anos, se contar com mais de 02 (dois) e até 05 (cinco) empregad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por 5 (cinco) anos, se contar com mais de 05 (cinco) e até 10 (dez) empregad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por 6 (seis) anos, se contar com mais de 10 (dez) e até 15 (quinze) empregad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por 7 (sete) anos, se contar com mais de 15 (quinze) e até 25 (vinte e cinco) empregad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 por 8 (oito) anos, se contar com mais de 25 (vinte e cinco) e até 50 (cinquenta) empreg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por 9 (nove) anos, se contar com mais de 50 (cinquenta) e até 100 (cem) empregad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) por 10 (dez) anos, se contar com mais de 100 (cem) empreg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– Isenção da taxa do serviço de água e esgoto da parte do prédio utilizado para as atividades industriais da 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 – Isenção da taxa de emissão de Certidão Negativa de Débitos Municipais, limitada a uma (1) Certidão por mês, com a finalidade de integrar a prestação de contas dos repass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repasse de recursos financeiros será efetuado pelo Município à Empresa mensalmente, após a análise e aprovação da documentação correspondente, relacionada no Termo de Compromiss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 período de vigência do Termo de Compromisso a ser firmado será de 1 (um) ano, a contar do dia 01 de setembro de 2024, podendo mediante acordo entre as partes, ser prorrogado por até o máximo legalmente previsto de 18 (dezoito) meses, através de Termos Aditiv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decorrentes do Termo de Compromisso de Incentivos Industriais de que trata esta Lei, serão cobertas com recursos do Orçamento vigente, na seguinte dotação orçamentária: Órgão: 02 – Gabinete do Prefeito Municipal, 02.01 – Manutenção do </w:t>
        <w:br/>
        <w:t>Gabinete, 1.003 – Desenvolvimento Econômico e Social, 3.3.60.45.00.00.00 – Subvenções Econômic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troagindo seus efeitos a contar do dia 1º de setembro de 2024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4 DE SETEMB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MPROMISSO DE INCENTIVO INDUSTRIAL ENTR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REFEITURA MUNICIPAL DE PARAÍSO DO SUL E A EMPRESA PARAÍSO CALÇADO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A PREFEITURA MUNICIPAL DE PARAÍSO DO SUL, inscrita no CNPJ sob nº 92.000.207/0001-84, com sede na Rua Max Retzlaff, nº 150, neste ato representada pelo Prefeito ARTUR ARNILDO LUDWIG, brasileiro, desembargador aposentado, inscrito no CPF sob nº 133.527.090-68 e RG nº 1012411854, residente e domiciliado na Rua Alfredo Schlesner, nº 316, Paraíso do Sul/RS; doravante denominado simplesmente MUNICÍPI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 a EMPRESA RAFAEL KIPPER CALÇADOS – PARAÍSO CALÇADOS, inscrita no CNPJ sob nº 44.803.847/0001-80, com sede na Avenida 1º de Janeiro, nº 2062, município de Paraíso do Sul, neste ato representada por seu Proprietário, RAFAEL KIPPER, brasileiro, inscrito no CPF sob nº 002.740.790-03 e RG nº 7065411378, residente e domiciliado na Rua dos Sonhos, nº 19, Bairro Nova Germania, Candelária/RS - CEP: 96930-000; doravante denominada simplesmente EMPRESA INCENTIVAD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 entre si ajustado o presente Termo de Compromisso de Incentivo Industrial, mediante as seguintes cláusulas e condiçõe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 – DO OBJE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Termo de Compromisso de Incentivo Industrial tem como objeto, em conformidade com as Leis Municipais nº 809/2006 e suas alterações, e 1763/2024, a concessão de incentivo industrial a empresa do ramo calçadista, com vistas ao apoio e estímulo da produção industrial da empresa no ramo de produção de calçados, ampliando a geração e oferta de emprego e renda, e fomentando a economia do Municípi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GUNDA - DAS ATRIBUIÇÕES DO MUNICÍPI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ão compromissos do MUNICÍPIO a concessão à empresa INCENTIVAD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de incentivo para a locação mensal de prédio e terreno localizado à Avenida 1º de Janeiro, nº 2062, neste Município, no valor de até R$ 8.445,60 (oito mil, quatrocentos e quarenta e cinco reais e sessenta centavos) corrigíveis anualmente, através do Índice de Preços ao Consumidor Amplo – IPCA, ou outro que possa vir a substituí-l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I – Incentivo com as despesas de Energia Elétric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O repasse de valores destinados a subsidiar despesas com aluguel e energia elétrica, constantes dos Incisos I e II serão escalonados, e pagos conforme os percentuais do total consumido pela empresa e calculado pelo número de funcionários contratad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partir da contratação de no mínimo 35 (trinta e cinco) funcionários, o Município subsidiará a importância equivalente a 35% (trinta e cinco por cento), do total consumido pela empresa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) a partir da contratação de no mínimo 60 (sessenta) funcionários, o Município subsidiará a importância equivalente a 45% (quarenta e cinco por cento), do total consumido pela empres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c) a partir da contratação de no mínimo 70 (setenta) funcionários, o Município subsidiará a importância equivalente a 55% (cinquenta e cinco por cento), do total consumido pela empres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d) a partir da contratação de no mínimo 80 (oitenta) funcionários, o Município subsidiará a importância equivalente a 65% (sessenta e cinco por cento), do total consumido pela empres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e) a partir da contratação de no mínimo 90 (noventa) funcionários, o Município subsidiará a importância equivalente a 75% (setenta e cinco por cento), do total consumido pela empres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a partir da contratação de no mínimo 100 (cem) funcionários, o Município subsidiará a importância equivalente a 85% (oitenta e cinco por cento), do total consumido pela 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V – A isenção do IPTU e taxas terá sua duração determinada com base na criação de empregos diretos, em função das quais a empresa poderá gozar do benefíci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por 3 (três) anos, se contar com mais de 02 (dois) e até 05 (cinco) empregad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b) por 5 (cinco) anos, se contar com mais de 05 (cinco) e até 10 (dez) empregad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c) por 6 (seis) anos, se contar com mais de 10 (dez) e até 15 (quinze) empregad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por 7 (sete) anos, se contar com mais de 15 (quinze) e até 25 (vinte e cinco) empregad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e) por 8 (oito) anos, se contar com mais de 25 (vinte e cinco) e até 50 (cinquenta) empregad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f) por 9 (nove) anos, se contar com mais de 50 (cinquenta) e até 100 (cem) empregad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) por 10 (dez) anos, se contar com mais de 100 (cem) empreg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– Será assegurada isenção da taxa do serviço de água e esgoto da parte do prédio utilizado para as atividades industriais da 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 – Será concedida a isenção da taxa de emissão de Certidão Negativa de Débitos Municipais, limitada a uma (1) Certidão por mês, com a finalidade de integrar a prestação de contas dos repass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TERCEIRA – DAS ATRIBUIÇÕES DA EMPRESA INCENTIVAD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São atribuições da EMPRESA INCENTIVAD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 – Assegurar a ampliação na geração de empregos, destinados à população do Município, no conjunto de suas atividade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I – Assegurar o devido cumprimento e quitação das obrigações sociais e trabalhistas inerentes ao conjunto de funcionári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II – Responsabilizar-se pelo pagamento de todos os tributos e encargos decorrentes das atividades desenvolvida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– Responsabilizar-se pelo pagamento de todas as taxas e demais despesas relativas ao licenciamento das atividades, junto aos órgãos de fiscalização tanto federais como estaduais ou municipai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V – Apresentar mensalmente junto à Prefeitura Municipal os documentos a seguir relacionados (ou equivalentes que passarem a existir), a título de Prestação de Contas do repasse. Analisada e aprovada esta documentação, será efetuado o repass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a) Solicitação de pagamento dos valores devidos, informando o mês de referência;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b) Certificado de Regularidade do FGTS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c) Certidão de Débitos Relativos aos Créditos Tributários Federais e à Dívida Ativa da União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) Certidões de Regularidade dos Tributos Estaduais e Municipais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e) Certidão Negativa de Débitos Trabalhistas;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f) Relatório SEFIP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g) Relatório de Líquidos da Folha de Pagamento;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h) Lista de Funcionários contratados afastados, se houver, contendo o motivo do afastamento;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) Guias FGTS e GPS quitadas;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j) Recibo de pagamento do aluguel;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) Recibo de pagamento de energia elétric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ARTA – DA RESPONSABILIDAD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ão caberá ao MUNICÍPIO nenhuma responsabilidade decorrente dos compromissos de qualquer outra ordem, que forem assumidos pela EMPRESA INCENTIVAD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INTA – DA FISCALIZAÇÃ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EMPRESA INCENTIVADA sujeitar-se-á à fiscalização do MUNICÍPIO no que se refere ao fiel cumprimento deste TERMO DE COMPROMISSO DE INCENTIVO INDUSTRIAL, através de servidor ou servidores seu (s) previamente designado (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XTA – DAS DESPESAS ORÇAMENTÁRIA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despesas decorrentes da execução deste Termo de Compromisso serão cobertas com recursos do Orçamento vigente, na seguinte dotação orçamentária: Órgão: 02 – Gabinete do Prefeito Municipal, 02.01 – Manutenção do Gabinete, 1.003 – Desenvolvimento Econômico e Social, 3.3.60.45.00.00.00 – Subvenções Econômicas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ÉTIMA – DA RESCISÃ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O presente TERMO DE COMPROMISSO DE INCENTIVO INDUSTRIAL poderá ser rescindido imediatamente, por ato unilateral do MUNICÍPIO, nos seguintes caso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 – Havendo a transferência ou a cessão total ou parcial a terceiros, a qualquer título, do TERMO DE COMPROMISSO ora estipulad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I – Havendo mudança na finalidade e projeto estabelecidos na Cláusula Primeira deste TERMO DE COMPROMISSO, conforme art. 11 da Lei Municipal nº 809/200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III – Havendo o descumprimento de obrigação da EMPRESA INCENTIVADA, constante à Cláusula Tercei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IV – Pela falência da concessionár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OITAVA – DA VIGÊNC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período de vigência do presente instrumento será de 1 (um) ano, a contar do dia 01 de setembro de 2024, podendo mediante acordo entre as partes, ser prorrogado por até o máximo legalmente previsto de 18 (dezoito) meses, através de Termos Aditiv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NONA – DAS QUESTÕES OMISSA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As questões omissas neste instrumento bem como as dúvidas, ficarão sujeitas à legislação vigente e à aplicação do princípio da supremacia do interesse públic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DÉCIMA – DO FO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Fica eleito o foro da Comarca de Agudo para dirimir quaisquer dúvidas ou demandas oriundas deste Termo de Compromisso, com renúncia expressa a qualquer outro, por mais privilegiado que possa s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E por se acharem assim, justos e acordados, depois de lido e achado conforme, firmam os partícipes este instrumento em 02 (duas) vias de igual teor e forma, para um só efeito legal, na presença de 02 (duas) testemunhas que também o assina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Paraíso do Sul/RS, 30 de setembro de 2024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KIPP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UR ARNILDO LUDWI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Incentiva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6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6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501468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36:00Z</dcterms:created>
  <dc:creator>Prefeitura Paraiso do Sul</dc:creator>
  <dc:description/>
  <dc:language>en-US</dc:language>
  <cp:lastModifiedBy>Computador01</cp:lastModifiedBy>
  <cp:lastPrinted>2024-09-25T16:59:00Z</cp:lastPrinted>
  <dcterms:modified xsi:type="dcterms:W3CDTF">2025-06-11T19:36:00Z</dcterms:modified>
  <cp:revision>2</cp:revision>
  <dc:subject/>
  <dc:title>Of</dc:title>
</cp:coreProperties>
</file>