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61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a redação do § 2º do artigo 13, da Lei Municipal nº 1108/2011, que reestrutura o Regime Próprio de Previdência Social dos Servidores do Município de Paraíso do Sul, revogando parcialmente a Lei Municipal nº 1582/2021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alterada a redação do § 2º do artigo 13 da Lei Municipal nº 1108/2011, que reestrutura o Regime Próprio de Previdência Social dos Servidores do Município de Paraíso do Sul – RS, que dispõe sobre a tabela de alíquotas suplementares pagas pelo Município de Paraíso do Sul ao Fundo de Aposentadoria e Benefícios do Servidor – FABS, passando o mesmo a vigorar da seguinte form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§ 2º - Adicionalmente à contribuição previdenciária patronal prevista no inciso III deste artigo, todos os órgãos e poderes do Município, incluindo suas autarquias e fundações, a título de recuperação do passivo atuarial e financeiro contribuirão com alíquotas incidentes sobre a totalidade da remuneração de contribuição dos servidores ativos, em disponibilidade remunerada, nas seguintes raz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2"/>
      </w:tblGrid>
      <w:tr>
        <w:trPr>
          <w:trHeight w:val="3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í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a 20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3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íqu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,81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,72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efeitos a contar de 1º de janeiro de 2025, ficando revogado o Art.1º da Lei Municipal nº 1582/2021, de 24/11/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9 DE SETEMB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0128089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32:00Z</dcterms:created>
  <dc:creator>Prefeitura Paraiso do Sul</dc:creator>
  <dc:description/>
  <dc:language>en-US</dc:language>
  <cp:lastModifiedBy>Computador01</cp:lastModifiedBy>
  <cp:lastPrinted>2024-09-11T13:57:00Z</cp:lastPrinted>
  <dcterms:modified xsi:type="dcterms:W3CDTF">2025-06-11T19:32:00Z</dcterms:modified>
  <cp:revision>2</cp:revision>
  <dc:subject/>
  <dc:title>Of</dc:title>
</cp:coreProperties>
</file>