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2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spõe sobre a concessão de uma folga anual para todos Servidores Públicos do Poder Executivo, na semana do dia de seu aniversário, e dá outras providências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s Servidores Públicos do Poder Executivo de Paraíso do Sul, ficam autorizados a gozar do benefício de (01) uma folga no trabalho, na semana do dia de seu aniversário, sem prejuízos financeiros em seus venciment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§ 1º - Se em alguma repartição pública houver dois ou mais servidores que se enquadrem nos termos deste artigo, os mesmos devem gozar de sua folga em dias diferentes, durante a semana correspondente ao aniversário, sem prejuízo para o andamento do serviço públic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 - Para fazer uso do benefício de que trata o caput deste artigo, o servidor deverá comunicar com antecedência ao seu Chefe imediato, o mencionado pedido de folg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benefício previsto na presente Lei, somente poderá ser usufruído na semana do dia do aniversário do servidor, ficando vedada a sua transferência para semana posterio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Caso a data do aniversário ocorrer ao sábado, domingo, ponto facultativo ou feriado, bem como se o servidor estiver em pleno gozo de férias ou qualquer tipo de licença, não terá direito a referida folg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JULH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609952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8:00Z</dcterms:created>
  <dc:creator>Prefeitura Paraiso do Sul</dc:creator>
  <dc:description/>
  <dc:language>en-US</dc:language>
  <cp:lastModifiedBy>Computador01</cp:lastModifiedBy>
  <cp:lastPrinted>2024-07-09T13:47:00Z</cp:lastPrinted>
  <dcterms:modified xsi:type="dcterms:W3CDTF">2025-06-11T18:38:00Z</dcterms:modified>
  <cp:revision>2</cp:revision>
  <dc:subject/>
  <dc:title>Of</dc:title>
</cp:coreProperties>
</file>