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51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o Poder Executivo Municipal a firmar Convênio com a Associação Bombeiros Voluntários de Paraíso do Sul, para repasse de valores conforme Plano de Trabalho,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firmar Convênio com a Associação Bombeiros Voluntários de Paraíso do Sul, inscrita no CNPJ sob nº 15.305.570/0001-67, objetivando o repasse do valor de R$ 50.000,00 (cinquenta mil reais) à Entidade; em parcela única, sendo este valor oriundo do orçamento do Executivo Municipal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aplicação do montante recebido pela entidade, conforme artigo 1º desta Lei, deverá observar estritamente o Plano de Trabalho já aprovado e o Convênio a ser firmado, instrumentos que passam a integrar a presente Lei, de cuja operação deverá ser apresentada Prestação de Contas ao Município, com apreciação do Conselho Municipal de Desenvolvimento de Paraíso do Sul - COMUDE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repasse referido pelo artigo 1º desta Lei correrá à conta da seguinte dotação orçamentária: Órgão: 02 – Gabinete do Prefeito Municipal / 2008 – Manutenção das atividades do gabinete / 3.3.50.43.00.00.00 – Subvenções sociai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2 DE JULH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ÊNIO nº 03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ONVÊNIO FIRMADO ENTRE O MUNICÍPIO DE PARAÍSO DO SUL E A ASSOCIAÇÃO BOMBEIROS VOLUNTÁRIOS, PARA REPASSE DE VALORES CONFORME PLANO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0"/>
          <w:szCs w:val="22"/>
        </w:rPr>
        <w:t>MUNICÍPIO DE PARAÍSO DO SUL</w:t>
      </w:r>
      <w:r>
        <w:rPr>
          <w:rFonts w:cs="Arial" w:ascii="Arial" w:hAnsi="Arial"/>
          <w:sz w:val="22"/>
          <w:szCs w:val="22"/>
        </w:rPr>
        <w:t>, Estado do Rio Grande do Sul, inscrito no CNPJ n. º 92.000.207/0001-84, neste ato representado pelo seu Prefeito Municipal, Artur Arnildo Ludwig, CPF n.º 133.527.090-68; e 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ASSOCIAÇÃO BOMBEIROS VOLUNTÁRIOS DE PARAÍSO DO SUL</w:t>
      </w:r>
      <w:r>
        <w:rPr>
          <w:rFonts w:cs="Arial" w:ascii="Arial" w:hAnsi="Arial"/>
          <w:sz w:val="22"/>
          <w:szCs w:val="22"/>
        </w:rPr>
        <w:t>, inscrito no CNPJ sob n. º 15.305.570/0001-67, localizado na Rua Augusto Rohde, Centro, no município de Paraíso do Sul/RS, representado neste ato pelo Senhor Leandro Kegler Stahl, Presidente, CPF n.º 644.868.770-04; têm certo, justo e acordado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>: O presente Convênio objetiva o repasse, pelo município de Paraíso do Sul aos Bombeiros Voluntários, do montante de R$ 50.000,00 (cinquenta mil reais), a ser utilizado em conformidade com o Plano de Trabalho apresentado pela Entidade, já aprovado, e que passa a ser parte integrante deste Convênio, sendo este valor oriundo do orçamento do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>: O valor discriminado na Cláusula Primeira será repassado à Entidade em parcela única, até 31 de julho do ano de dois mil e vinte e qua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TERCEIRA</w:t>
      </w:r>
      <w:r>
        <w:rPr>
          <w:rFonts w:cs="Arial" w:ascii="Arial" w:hAnsi="Arial"/>
          <w:sz w:val="22"/>
          <w:szCs w:val="22"/>
        </w:rPr>
        <w:t>: O repasse referido pela Cláusula Primeira correrá à conta da seguinte dotação orçamentária: Órgão: 02 – Gabinete do Prefeito Municipal / 2008 – Manutenção das atividades do gabinete / 3.3.50.43.00.00.00 – Subvenções sociais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QUARTA</w:t>
      </w:r>
      <w:r>
        <w:rPr>
          <w:rFonts w:cs="Arial" w:ascii="Arial" w:hAnsi="Arial"/>
          <w:sz w:val="22"/>
          <w:szCs w:val="22"/>
        </w:rPr>
        <w:t>: A Associação Bombeiros Voluntários deverá prestar contas do valor recebido ao município de Paraíso do Sul, no prazo de cento e oitenta dias a contar do recebimento do montante, devendo a mesma também ser submetida à apreciação do Conselho Municipal de Desenvolvimento de Paraíso do Sul - COMU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QUINTA</w:t>
      </w:r>
      <w:r>
        <w:rPr>
          <w:rFonts w:cs="Arial" w:ascii="Arial" w:hAnsi="Arial"/>
          <w:sz w:val="22"/>
          <w:szCs w:val="22"/>
        </w:rPr>
        <w:t>: A formalização deste Convênio está devidamente autorizada pela Lei Municipal nº 1751/2024, e de acordo com as disposições da Lei Federal nº 13.019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SEXTA</w:t>
      </w:r>
      <w:r>
        <w:rPr>
          <w:rFonts w:cs="Arial" w:ascii="Arial" w:hAnsi="Arial"/>
          <w:sz w:val="22"/>
          <w:szCs w:val="22"/>
        </w:rPr>
        <w:t>: Fica eleito o Foro da Comarca de Agudo para dirimir eventuais dúvidas ou litígios decorrentes do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 por assim estarem justas e acordadas, firmam as partes o presente Convênio, em 02 (duas) vias de igual teor e forma, com 02 (duas) testemunhas instrumentárias, para que produza seus efe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>Paraíso do Sul/RS, 03 de julh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22"/>
        </w:rPr>
        <w:t xml:space="preserve">____________________________________  </w:t>
        <w:tab/>
        <w:t xml:space="preserve">  ___________________________________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LEANDRO KEGLER STAHL              </w:t>
        <w:tab/>
        <w:tab/>
        <w:t>ARTUR ARNILDO LUDWIG – MUNICÍPIO</w:t>
        <w:br/>
        <w:t xml:space="preserve"> ASSOCIAÇÃO BOMBEIROS VOLUNTÁRI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: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3858739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34:00Z</dcterms:created>
  <dc:creator>Prefeitura Paraiso do Sul</dc:creator>
  <dc:description/>
  <dc:language>en-US</dc:language>
  <cp:lastModifiedBy>Computador01</cp:lastModifiedBy>
  <cp:lastPrinted>2024-07-03T10:47:00Z</cp:lastPrinted>
  <dcterms:modified xsi:type="dcterms:W3CDTF">2025-06-11T18:34:00Z</dcterms:modified>
  <cp:revision>2</cp:revision>
  <dc:subject/>
  <dc:title>Of</dc:title>
</cp:coreProperties>
</file>