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50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o Poder Executivo Municipal de Paraíso do Sul a realizar Contratação Emergencial de Tesoureiro.</w:t>
      </w:r>
    </w:p>
    <w:p>
      <w:pPr>
        <w:pStyle w:val="Normal"/>
        <w:ind w:left="424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o Poder Executivo Municipal autorizado a contratar em caráter emergencial, pelo prazo de até (180) cento e oitenta dias, prorrogável por igual período, 01 (um/uma) profissional ‘Tesoureiro’, Habilitação: nível médio, com carga horária de 40h semanais, para exercer suas funções junto à Secretaria Municipal da Fazenda e Planejament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A remuneração a ser atribuída ao (a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, deverá ser precedida da realização de processo seletivo público, conforme 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2 DE JULH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0657403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32:00Z</dcterms:created>
  <dc:creator>Prefeitura Paraiso do Sul</dc:creator>
  <dc:description/>
  <dc:language>en-US</dc:language>
  <cp:lastModifiedBy>Computador01</cp:lastModifiedBy>
  <cp:lastPrinted>2024-07-02T11:11:00Z</cp:lastPrinted>
  <dcterms:modified xsi:type="dcterms:W3CDTF">2025-06-11T18:32:00Z</dcterms:modified>
  <cp:revision>2</cp:revision>
  <dc:subject/>
  <dc:title>Of</dc:title>
</cp:coreProperties>
</file>