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49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iza o Poder Executivo Municipal a firmar Convênio com o Hospital Paraíso – Associação Assistencial e Beneficente, para repasse de valores conforme Plano de Trabalho,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o Poder Executivo Municipal autorizado a firmar Convênio com o Hospital Paraíso – Associação Assistencial e Beneficente, inscrito no CNPJ sob nº 87.769.493/0001-07, objetivando o repasse do valor de R$ 100.000,00 (cem mil reais) à Entidade Hospitalar, em 06 (seis) parcelas mensais, sendo este valor oriundo de transferência Fundo a Fundo do Ministério da Saúde, repassado através de Emenda Parlamentar, para aplicação em custeio de serviços e ações no âmbito da Atenção Primária à Saúde (AP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aplicação do montante recebido pela entidade, conforme artigo 1º desta Lei, deverá observar estritamente o Plano de Trabalho já aprovado e o Convênio a ser firmado, instrumentos que passam a integrar a presente Lei, de cuja operação deverá ser apresentada Prestação de Contas ao Município, com apreciação do Conselho Municipal de Saúde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 repasse referido pelo artigo 1º desta Lei correrá à conta da seguinte dotação orçamentária: Órgão: 10 – Secretaria de Saúde FMS / 2062 – Ações Gerais em Saúde – Atenção Especializada / 3.3.50.43.00.00.00 – Subvenções sociai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6 DE JUNHO DE 2024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ÊNIO nº 02/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ONVÊNIO FIRMADO ENTRE O MUNICÍPIO DE PARAÍSO DO SUL E O HOSPITAL PARAÍSO – ASSOCIAÇÃO ASSISTENCIAL E BENEFICENTE, PARA REPASSE DE VALORES CONFORME PLANO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0"/>
          <w:szCs w:val="22"/>
        </w:rPr>
        <w:t>MUNICÍPIO DE PARAÍSO DO SUL</w:t>
      </w:r>
      <w:r>
        <w:rPr>
          <w:rFonts w:cs="Arial" w:ascii="Arial" w:hAnsi="Arial"/>
          <w:sz w:val="22"/>
          <w:szCs w:val="22"/>
        </w:rPr>
        <w:t>, Estado do Rio Grande do Sul, inscrito no CNPJ n. º 92.000.207/0001-84, neste ato representada pelo seu Prefeito Municipal, Artur Arnildo Ludwig, CPF n.º 133.527.090-68; e o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HOSPITAL PARAÍSO – ASSOCIAÇÃO ASSISTENCIAL E BENEFICENTE</w:t>
      </w:r>
      <w:r>
        <w:rPr>
          <w:rFonts w:cs="Arial" w:ascii="Arial" w:hAnsi="Arial"/>
          <w:sz w:val="22"/>
          <w:szCs w:val="22"/>
        </w:rPr>
        <w:t>, inscrito no CNPJ sob n. º 87.769.493/0001-07, localizado na Vila Paraíso, no município de Paraíso do Sul/RS, representado neste ato pelo Senhor Nilvo Kiefer, Presidente, CPF n.º 514.940.940-53; têm certo, justo e acordado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2"/>
        </w:rPr>
        <w:t>CLÁUSULA PRIMEIRA</w:t>
      </w:r>
      <w:r>
        <w:rPr>
          <w:rFonts w:cs="Arial" w:ascii="Arial" w:hAnsi="Arial"/>
          <w:sz w:val="22"/>
          <w:szCs w:val="22"/>
        </w:rPr>
        <w:t>: O presente Convênio objetiva o repasse, pelo município de Paraíso do Sul ao Hospital Paraíso, do montante de R$ 100.000,00 (cem mil reais) a ser utilizado em conformidade com o Plano de Trabalho apresentado pela Entidade, já aprovado, e que passa a ser parte integrante deste Convênio, sendo este valor oriundo de transferência Fundo a Fundo do Ministério da Saúde, repassado através de Emenda Parlamentar, para aplicação em custeio de serviços e ações no âmbito da Atenção Primária à Saúde (AP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>CLÁUSULA SEGUNDA</w:t>
      </w:r>
      <w:r>
        <w:rPr>
          <w:rFonts w:cs="Arial" w:ascii="Arial" w:hAnsi="Arial"/>
          <w:sz w:val="22"/>
          <w:szCs w:val="22"/>
        </w:rPr>
        <w:t>: O valor discriminado na Cláusula Primeira será repassado à Entidade Hospitalar em 06 (seis) parcelas mensais, a contar do mês de julho até o mês de dezembro/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2"/>
        </w:rPr>
        <w:t>CLÁUSULA TERCEIRA</w:t>
      </w:r>
      <w:r>
        <w:rPr>
          <w:rFonts w:cs="Arial" w:ascii="Arial" w:hAnsi="Arial"/>
          <w:sz w:val="22"/>
          <w:szCs w:val="22"/>
        </w:rPr>
        <w:t>: O repasse referido pela Cláusula Primeira correrá à conta da seguinte dotação orçamentária: Órgão: 10 – Secretaria de Saúde FMS / 2062 – Ações Gerais em Saúde - Atenção Especializada / 3.3.50.43.00.00.00 – Subvenções sociais.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2"/>
        </w:rPr>
        <w:t>CLÁUSULA QUARTA</w:t>
      </w:r>
      <w:r>
        <w:rPr>
          <w:rFonts w:cs="Arial" w:ascii="Arial" w:hAnsi="Arial"/>
          <w:sz w:val="22"/>
          <w:szCs w:val="22"/>
        </w:rPr>
        <w:t>: O Hospital Paraíso deverá prestar contas do valor recebido ao município de Paraíso do Sul, no prazo de trinta dias a contar do recebimento do montante, devendo a mesma também ser submetida à apreciação do Conselho Municipal de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2"/>
        </w:rPr>
        <w:t>CLÁUSULA QUINTA</w:t>
      </w:r>
      <w:r>
        <w:rPr>
          <w:rFonts w:cs="Arial" w:ascii="Arial" w:hAnsi="Arial"/>
          <w:sz w:val="22"/>
          <w:szCs w:val="22"/>
        </w:rPr>
        <w:t>: A formalização deste Convênio está devidamente autorizada pela Lei Municipal nº 1749/2024, e de acordo com as disposições da Lei Federal nº 13.019/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2"/>
        </w:rPr>
        <w:t>CLÁUSULA SEXTA</w:t>
      </w:r>
      <w:r>
        <w:rPr>
          <w:rFonts w:cs="Arial" w:ascii="Arial" w:hAnsi="Arial"/>
          <w:sz w:val="22"/>
          <w:szCs w:val="22"/>
        </w:rPr>
        <w:t>: Fica eleito o Foro da Comarca de Agudo para dirimir eventuais dúvidas ou litígios decorrentes do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 por assim estarem justas e acordadas, firmam as partes o presente Convênio, em 02 (duas) vias de igual teor e forma, com 02 (duas) testemunhas instrumentárias, para que produza seus efe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>Paraíso do Sul/RS, 27 de junho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22"/>
        </w:rPr>
        <w:t xml:space="preserve">____________________________________  </w:t>
        <w:tab/>
        <w:t xml:space="preserve">  ___________________________________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b/>
          <w:sz w:val="18"/>
          <w:szCs w:val="22"/>
        </w:rPr>
        <w:t>NILVO KIEFER – HOSPITAL PARAÍSO</w:t>
        <w:tab/>
        <w:tab/>
        <w:t>ARTUR ARNILDO LUDWIG – MUNICÍPI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temunhas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nº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nº: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3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3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5891639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8:28:00Z</dcterms:created>
  <dc:creator>Prefeitura Paraiso do Sul</dc:creator>
  <dc:description/>
  <dc:language>en-US</dc:language>
  <cp:lastModifiedBy>Computador01</cp:lastModifiedBy>
  <cp:lastPrinted>2024-06-27T09:01:00Z</cp:lastPrinted>
  <dcterms:modified xsi:type="dcterms:W3CDTF">2025-06-11T18:28:00Z</dcterms:modified>
  <cp:revision>2</cp:revision>
  <dc:subject/>
  <dc:title>Of</dc:title>
</cp:coreProperties>
</file>