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8/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motoristas.</w:t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90) noventa dias, profissionais para o cargo de motorista com carga horária de 40h semanais, para suprir o afastamento dos Servidores desta categoria funcional que irão se licenciar para concorrer às Eleições Municipais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listagem do Concurso Público, seguido de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 DE JUNH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887203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12:00Z</dcterms:created>
  <dc:creator>Prefeitura Paraiso do Sul</dc:creator>
  <dc:description/>
  <dc:language>en-US</dc:language>
  <cp:lastModifiedBy>Computador01</cp:lastModifiedBy>
  <cp:lastPrinted>2024-06-24T17:05:00Z</cp:lastPrinted>
  <dcterms:modified xsi:type="dcterms:W3CDTF">2025-06-11T18:12:00Z</dcterms:modified>
  <cp:revision>2</cp:revision>
  <dc:subject/>
  <dc:title>Of</dc:title>
</cp:coreProperties>
</file>