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7/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de isenção sobre o excesso da taxa de água nos meses de maio e junho do corrente ano, aos contribuintes do Município de Paraíso do Sul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a isenção sobre o pagamento do excesso da taxa de água dos contribuintes do Município de Paraíso do Su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isenção de que trata o caput se dará sobre as competências 06 e 07/2024, que são referentes aos meses de consumo maio e junho, do corrente ano que tem vencimento em 15 de julho e 15 de agosto de 2024 respectivamente, tendo em vista os danos causados pelas enchentes que atingiram 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a vigência ao dia 01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JUNH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116788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8:00Z</dcterms:created>
  <dc:creator>Prefeitura Paraiso do Sul</dc:creator>
  <dc:description/>
  <dc:language>en-US</dc:language>
  <cp:lastModifiedBy>Computador01</cp:lastModifiedBy>
  <cp:lastPrinted>2024-06-24T16:53:00Z</cp:lastPrinted>
  <dcterms:modified xsi:type="dcterms:W3CDTF">2025-06-11T18:08:00Z</dcterms:modified>
  <cp:revision>2</cp:revision>
  <dc:subject/>
  <dc:title>Of</dc:title>
</cp:coreProperties>
</file>