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8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 o Poder Executivo Municipal a realizar Contratação Emergencial de Professor (a) de Matemática.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  <w:tab/>
        <w:t>Fica o Poder Executivo Municipal autorizado a contratar, em caráter emergencial, (01) um Professor (a), Habilitação em Matemática (</w:t>
      </w:r>
      <w:r>
        <w:rPr>
          <w:rFonts w:cs="Arial" w:ascii="Arial" w:hAnsi="Arial"/>
          <w:color w:val="000000"/>
          <w:sz w:val="22"/>
          <w:szCs w:val="22"/>
        </w:rPr>
        <w:t>Ensino Superior Completo em Licenciatura na Disciplina Específica), com regime de trabalho de 20h semanais; para desempenhar suas atividades junto à Secretaria Municipal de Educação e Cultura, pelo período de 180 (cento e oitenta) dias, permitida a prorrogação por igual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 Magistério Público Municipal, dado pela Lei Municipal nº 673/2004, de 05/01/2004 e Plano de Carreira dos Servidores Públicos Municipais, disposto n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será precedida conforme listagem de classificação no Concurso Público realizado no ano de 2022, não havendo classificados será realizado Processo Seletivo Públ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2 DE ABRIL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102311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7:00Z</dcterms:created>
  <dc:creator>Prefeitura Paraiso do Sul</dc:creator>
  <dc:description/>
  <dc:language>en-US</dc:language>
  <cp:lastModifiedBy>Computador01</cp:lastModifiedBy>
  <cp:lastPrinted>2024-04-02T15:19:00Z</cp:lastPrinted>
  <dcterms:modified xsi:type="dcterms:W3CDTF">2025-06-11T17:37:00Z</dcterms:modified>
  <cp:revision>2</cp:revision>
  <dc:subject/>
  <dc:title>Of</dc:title>
</cp:coreProperties>
</file>