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35/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ispõe sobre a Concessão de uso de bem móvel, um Veículo ao Hospital Paraíso Associação Assistencial Beneficente, e dá outras providências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o Poder Executivo Municipal autorizado a dar em Concessão de Uso Gratuito ao Hospital Paraíso Associação Assistencial Beneficente, associação jurídica privada, inscrita no CNPJ sob nº 87.769.493/0001-07, o seguinte bem, no estado em que se encontr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Veículo Volkswagen Gol 1.6L MB5, álcool/gasolina, Ano de fabricação: 2019, Ano modelo: 2019, Cor Branca, Placa IZH9G58, Chassi 9BWAB45U6KT128686, RENAVAM 0119250798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bem cedido destina-se exclusivamente ao cumprimento das finalidades estatutárias do Hospital Paraíso Associação Assistencial Beneficente, como veículo de transporte </w:t>
        <w:tab/>
        <w:t>para serviços administrativos, deslocamento de médicos e transporte de suprimentos.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. 3º</w:t>
      </w:r>
      <w:r>
        <w:rPr>
          <w:rFonts w:cs="Arial" w:ascii="Arial" w:hAnsi="Arial"/>
          <w:sz w:val="22"/>
          <w:szCs w:val="22"/>
        </w:rPr>
        <w:t xml:space="preserve"> A concessão de uso terá vigência de 02 (dois) anos, contados a partir da data de assinatura do instrumento, com minuta em anexo, podendo ser prorrogado mediante assinatura de Termo Aditivo, pelo prazo legalmente previsto de mais 04 (quatro) anos, e desde que comprovado o interesse público e das partes.</w:t>
      </w:r>
    </w:p>
    <w:p>
      <w:pPr>
        <w:pStyle w:val="Normal"/>
        <w:spacing w:lineRule="auto" w:line="276"/>
        <w:ind w:firstLine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Compete ao Municípi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Transferir a posse direta do bem ao Hospital Paraíso Associação Assistencial Beneficent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Garantir o uso do bem no período de vigência da concessã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Fiscalizar o correto uso do veícul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Compete à Associaçã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Utilizar o veículo exclusivamente para a finalidade a que se propõe, não podendo ceder o uso do mesmo a terceiros, nem mesmo mediante aluguel ou subcontra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Garantir que o veículo seja conduzido por condutor devidamente habilitado para o fim pretendid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c) Zelar pela conservação do bem cedid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 Pagar taxas, impostos, multas por infrações ou quaisquer outros encargos que incidam ou venham a incidir sobre a atividade por ela desempenhad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) Devolver o bem objeto da concessão de uso imediatamente ao final do prazo de concessão ou, a qualquer tempo, após a cessação das atividades da Associaçã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) Prestar contas do uso e permitir vistorias no veículo sempre que o Município solicita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) Contratar seguro do veículo cedi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) Custear os gastos referentes à manutenção e combustível do veícul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Em caso de descumprimento de qualquer das cláusulas previstas nesta Lei e no Contrato, a concessão de uso será rescindida após notificação do infrator e garantida ampla defesa. Na hipótese de rescisão, o bem cedido deverá ser imediatamente restituído ao Município, nas mesmas condições em que recebido, ressalvado o desgaste natural pelo us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Na hipótese de destruição parcial dos bens objeto da presente concessão, caberá ao Hospital Paraíso Associação Assistencial Beneficente promover o respectivo conserto, ou, em caso de perda total, indenizar o Município pelo valor do b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8º</w:t>
      </w:r>
      <w:r>
        <w:rPr>
          <w:rFonts w:cs="Arial" w:ascii="Arial" w:hAnsi="Arial"/>
          <w:sz w:val="22"/>
          <w:szCs w:val="22"/>
        </w:rPr>
        <w:t xml:space="preserve"> Eventuais despesas decorrentes da presente Lei correrão por conta de Dotações Orçamentárias própri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9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6 DE MARÇO DE 2024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3166829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26:00Z</dcterms:created>
  <dc:creator>Prefeitura Paraiso do Sul</dc:creator>
  <dc:description/>
  <dc:language>en-US</dc:language>
  <cp:lastModifiedBy>Computador01</cp:lastModifiedBy>
  <cp:lastPrinted>2024-03-26T15:30:00Z</cp:lastPrinted>
  <dcterms:modified xsi:type="dcterms:W3CDTF">2025-06-11T17:26:00Z</dcterms:modified>
  <cp:revision>2</cp:revision>
  <dc:subject/>
  <dc:title>Of</dc:title>
</cp:coreProperties>
</file>