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2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o artigo 2º da Lei Municipal nº 231/94, de 16/08/94 - Conselho Municipal de Saúde – CMS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lterada a redação do artigo 2º da Lei Municipal nº 231/1994, que Consolida a Legislação relativa ao Conselho Municipal de Saúde - CMS, que passará a ter a seguinte redação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Art. 2º - O Conselho será composto por 12 (doze) membros e respectivos suplentes, devendo as vagas, em conformidade com a Resolução do C.N.S. de nº 333, de 04 de novembro de 2003, serem distribuídas da seguinte forma: 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0 % de entidades de usuário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 % de entidades dos trabalhadores de saúd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5 % de representação de governo, de prestadores de serviços privados conveniados ou sem fins lucrativos.</w:t>
      </w:r>
    </w:p>
    <w:p>
      <w:pPr>
        <w:pStyle w:val="Normal"/>
        <w:spacing w:lineRule="auto" w:line="276"/>
        <w:ind w:left="2835" w:firstLine="284"/>
        <w:jc w:val="both"/>
        <w:rPr/>
      </w:pPr>
      <w:r>
        <w:rPr>
          <w:rFonts w:cs="Arial" w:ascii="Arial" w:hAnsi="Arial"/>
          <w:sz w:val="20"/>
          <w:szCs w:val="22"/>
        </w:rPr>
        <w:t>Os integrantes serão os seguintes: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- Dos membros do Governo, de prestadores de serviços privados conveniados ou sem fins lucrativos:</w:t>
      </w:r>
    </w:p>
    <w:p>
      <w:pPr>
        <w:pStyle w:val="Normal"/>
        <w:spacing w:lineRule="auto" w:line="276"/>
        <w:ind w:left="2835" w:firstLine="284"/>
        <w:jc w:val="both"/>
        <w:rPr/>
      </w:pPr>
      <w:r>
        <w:rPr>
          <w:rFonts w:cs="Arial" w:ascii="Arial" w:hAnsi="Arial"/>
          <w:sz w:val="20"/>
          <w:szCs w:val="22"/>
        </w:rPr>
        <w:tab/>
        <w:t>1 (um) membro titular e 1 (um) suplente, indicados pela da Secretaria Municipal de Saúd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 (um) suplente, indicados pela Secretaria Municipal de Educação e Cultura;</w:t>
        <w:tab/>
        <w:tab/>
      </w:r>
    </w:p>
    <w:p>
      <w:pPr>
        <w:pStyle w:val="Normal"/>
        <w:spacing w:lineRule="auto" w:line="276"/>
        <w:ind w:left="2835" w:firstLine="705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 (um) membro titular e 1 (um) suplente, indicados pelo Hospital Paraíso - Soc. Ass. e Beneficent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 – Dos trabalhadores da área da saúde: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1 (um) membro titular e 1 (um) suplente, indicados entre os Agentes Comunitários de Saúde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1 (um) membro titular e 1 (um) suplente, indicados entre os profissionais médicos, enfermeiros e técnicos em enfermagem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1 (um) membro titular e 1(um)  suplente, indicados  entre os demais profissionais de nível superior da área da saúd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II - Dos usuários:</w:t>
      </w:r>
    </w:p>
    <w:p>
      <w:pPr>
        <w:pStyle w:val="Normal"/>
        <w:spacing w:lineRule="auto" w:line="276"/>
        <w:ind w:left="2835"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(um) membro titular e 1(um)  suplente, indicados  pelo Sindicato dos Trabalhadores Rurai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suplente, indicados  pelas Associações Comunitária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suplente, indicados  pelas Comunidades Evangélica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 suplente, indicados  pelas Comunidades Católicas;</w:t>
      </w:r>
    </w:p>
    <w:p>
      <w:pPr>
        <w:pStyle w:val="Normal"/>
        <w:spacing w:lineRule="auto" w:line="276"/>
        <w:ind w:left="2835"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(um) membro titular e 1(um) suplente, indicados  pelas Entidades Culturais e Esportivas;</w:t>
      </w:r>
    </w:p>
    <w:p>
      <w:pPr>
        <w:pStyle w:val="Normal"/>
        <w:spacing w:lineRule="auto" w:line="276"/>
        <w:ind w:left="2835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 (um) membro titular e 1(um)  suplente, indicados  pelo Rotary Club de Paraíso do Sul;</w:t>
      </w:r>
    </w:p>
    <w:p>
      <w:pPr>
        <w:pStyle w:val="Normal"/>
        <w:spacing w:lineRule="auto" w:line="360"/>
        <w:ind w:left="283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rá em vigor na data de sua publicação, revogando-se qualquer disposição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RÇ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736931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19:00Z</dcterms:created>
  <dc:creator>Prefeitura Paraiso do Sul</dc:creator>
  <dc:description/>
  <dc:language>en-US</dc:language>
  <cp:lastModifiedBy>Computador01</cp:lastModifiedBy>
  <cp:lastPrinted>2024-03-05T17:14:00Z</cp:lastPrinted>
  <dcterms:modified xsi:type="dcterms:W3CDTF">2024-06-07T19:19:00Z</dcterms:modified>
  <cp:revision>2</cp:revision>
  <dc:subject/>
  <dc:title>Of</dc:title>
</cp:coreProperties>
</file>