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0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Químic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ab/>
        <w:t>Art. 1º</w:t>
      </w:r>
      <w:r>
        <w:rPr>
          <w:sz w:val="22"/>
          <w:szCs w:val="22"/>
        </w:rPr>
        <w:t xml:space="preserve"> Fica o Poder Executivo Municipal autorizado a contratar em caráter emergencial, pelo prazo de até (180) cento e oitenta dias, prorrogável por igual período, 01 (um/uma) profissional ‘Químico’, Habilitação: Curso Superior Bacharel em Química, com carga horária de 30h semanais, para exercer suas funções junto à Secretaria Municipal de Obras 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 (a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, deverá ser precedida da realização de processo seletivo público, conforme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RÇ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131091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14:00Z</dcterms:created>
  <dc:creator>Prefeitura Paraiso do Sul</dc:creator>
  <dc:description/>
  <dc:language>en-US</dc:language>
  <cp:lastModifiedBy>Computador01</cp:lastModifiedBy>
  <cp:lastPrinted>2024-03-05T17:00:00Z</cp:lastPrinted>
  <dcterms:modified xsi:type="dcterms:W3CDTF">2024-06-07T19:14:00Z</dcterms:modified>
  <cp:revision>2</cp:revision>
  <dc:subject/>
  <dc:title>Of</dc:title>
</cp:coreProperties>
</file>